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一、按键操作：</w:t>
      </w:r>
    </w:p>
    <w:p>
      <w:pPr>
        <w:pStyle w:val="Normal"/>
        <w:ind w:firstLine="8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2860</wp:posOffset>
                </wp:positionV>
                <wp:extent cx="3898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.8pt;width:30.7pt;height:27pt" coordorigin="156,36" coordsize="614,540">
                <v:rect id="shape_0" fillcolor="white" stroked="t" o:allowincell="f" style="position:absolute;left:156;top:3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,140" to="599,14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0,125" to="600,48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,485" to="599,48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6,245" to="389,48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firstLine="8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38989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5pt;width:30.7pt;height:27pt" coordorigin="180,111" coordsize="614,540">
                <v:rect id="shape_0" fillcolor="white" stroked="t" o:allowincell="f" style="position:absolute;left:180;top:11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1" fillcolor="black" stroked="t" o:allowincell="f" style="position:absolute;left:294;top:207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6630</wp:posOffset>
                </wp:positionH>
                <wp:positionV relativeFrom="paragraph">
                  <wp:posOffset>-1905</wp:posOffset>
                </wp:positionV>
                <wp:extent cx="3898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-0.15pt;width:30.7pt;height:27pt" coordorigin="1538,-3" coordsize="614,540">
                <v:rect id="shape_0" fillcolor="white" stroked="t" o:allowincell="f" style="position:absolute;left:1538;top:-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1706;top:326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1700;top:69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55245</wp:posOffset>
                </wp:positionV>
                <wp:extent cx="3898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4.35pt;width:30.7pt;height:27pt" coordorigin="392,87" coordsize="614,540">
                <v:rect id="shape_0" fillcolor="white" stroked="t" o:allowincell="f" style="position:absolute;left:392;top: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506;top:18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则使系数快速增加。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2.85pt;width:30.7pt;height:27pt" coordorigin="182,57" coordsize="614,540">
                <v:rect id="shape_0" fillcolor="white" stroked="t" o:allowincell="f" style="position:absolute;left:182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293;top:204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9130</wp:posOffset>
                </wp:positionH>
                <wp:positionV relativeFrom="paragraph">
                  <wp:posOffset>7620</wp:posOffset>
                </wp:positionV>
                <wp:extent cx="3898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0.6pt;width:30.7pt;height:27pt" coordorigin="7038,12" coordsize="614,540">
                <v:rect id="shape_0" fillcolor="white" stroked="t" o:allowincell="f" style="position:absolute;left:7038;top:1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7149;top:159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sz w:val="28"/>
        </w:rPr>
        <w:t>键和</w:t>
      </w:r>
    </w:p>
    <w:p>
      <w:pPr>
        <w:pStyle w:val="Normal"/>
        <w:ind w:firstLine="8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15240</wp:posOffset>
                </wp:positionV>
                <wp:extent cx="3898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.2pt;width:30.7pt;height:27pt" coordorigin="188,24" coordsize="614,540">
                <v:rect id="shape_0" fillcolor="white" stroked="t" o:allowincell="f" style="position:absolute;left:188;top:2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356;top:353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350;top:96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键，则使系数快速减少。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47625</wp:posOffset>
                </wp:positionV>
                <wp:extent cx="38989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3.75pt;width:30.7pt;height:27pt" coordorigin="188,75" coordsize="614,540">
                <v:rect id="shape_0" fillcolor="white" stroked="t" o:allowincell="f" style="position:absolute;left:188;top:7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356;top:404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350;top:147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为辅助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760</wp:posOffset>
                </wp:positionH>
                <wp:positionV relativeFrom="paragraph">
                  <wp:posOffset>92075</wp:posOffset>
                </wp:positionV>
                <wp:extent cx="38989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7.25pt;width:30.7pt;height:27pt" coordorigin="3776,145" coordsize="614,540">
                <v:rect id="shape_0" fillcolor="white" stroked="t" o:allowincell="f" style="position:absolute;left:3776;top:14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3944;top:474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3938;top:217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114935</wp:posOffset>
                </wp:positionV>
                <wp:extent cx="38989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9.05pt;width:30.7pt;height:27pt" coordorigin="6174,181" coordsize="614,540">
                <v:rect id="shape_0" fillcolor="white" stroked="t" o:allowincell="f" style="position:absolute;left:6174;top:18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32,285" to="6617,28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18,270" to="6618,62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08,630" to="6617,63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94,390" to="6407,62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210185</wp:posOffset>
                </wp:positionV>
                <wp:extent cx="1372870" cy="1230630"/>
                <wp:effectExtent l="3810" t="381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16.55pt" to="139.45pt,1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瞬时流量（温度、压力、密度可按</w:t>
      </w:r>
      <w:r>
        <w:rPr>
          <w:rFonts w:ascii="宋体;SimSun" w:hAnsi="宋体;SimSun" w:cs="宋体;SimSun"/>
          <w:b/>
          <w:sz w:val="24"/>
        </w:rPr>
        <w:t xml:space="preserve">      键循环显示，按      固定在当前位置</w:t>
      </w:r>
      <w:r>
        <w:rPr>
          <w:b/>
          <w:sz w:val="24"/>
        </w:rPr>
        <w:t>）</w:t>
      </w:r>
    </w:p>
    <w:p>
      <w:pPr>
        <w:pStyle w:val="Normal"/>
        <w:ind w:left="711" w:hanging="7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6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h</w:t>
            </w:r>
          </w:p>
          <w:p>
            <w:pPr>
              <w:pStyle w:val="Normal"/>
              <w:ind w:firstLine="1240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 xml:space="preserve">0 0 0 0 0 0  </w:t>
            </w:r>
          </w:p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532765</wp:posOffset>
                      </wp:positionV>
                      <wp:extent cx="635" cy="940435"/>
                      <wp:effectExtent l="38100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9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41.95pt" to="156.55pt,115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>0 0 0 0 0 0 0 0 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m</w:t>
            </w: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3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累积流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调零操作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首先关闭三阀组的两个取压阀，然后再关闭三阀组的平衡阀（中间这个阀）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4060</wp:posOffset>
                </wp:positionH>
                <wp:positionV relativeFrom="paragraph">
                  <wp:posOffset>635</wp:posOffset>
                </wp:positionV>
                <wp:extent cx="3898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0.05pt;width:30.7pt;height:27pt" coordorigin="3156,1" coordsize="614,540">
                <v:rect id="shape_0" fillcolor="white" stroked="t" o:allowincell="f" style="position:absolute;left:3156;top: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4,105" to="3599,10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0,90" to="3600,44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90,450" to="3599,45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76,210" to="3389,44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17780</wp:posOffset>
                </wp:positionV>
                <wp:extent cx="38989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1.4pt;width:30.7pt;height:27pt" coordorigin="4540,28" coordsize="614,540">
                <v:rect id="shape_0" fillcolor="white" stroked="t" o:allowincell="f" style="position:absolute;left:4540;top:2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708;top:357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4702;top:100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0</wp:posOffset>
                </wp:positionH>
                <wp:positionV relativeFrom="paragraph">
                  <wp:posOffset>410210</wp:posOffset>
                </wp:positionV>
                <wp:extent cx="3898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32.3pt;width:30.7pt;height:27pt" coordorigin="2600,646" coordsize="614,540">
                <v:rect id="shape_0" fillcolor="white" stroked="t" o:allowincell="f" style="position:absolute;left:2600;top:64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8,749" to="3043,74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44,735" to="3044,109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34,1095" to="3043,109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20,855" to="2833,109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打开前表盖，同时按下      键和     键，显示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1278</w:t>
      </w:r>
      <w:r>
        <w:rPr>
          <w:rFonts w:ascii="宋体;SimSun" w:hAnsi="宋体;SimSun" w:cs="宋体;SimSun"/>
          <w:sz w:val="28"/>
          <w:szCs w:val="28"/>
        </w:rPr>
        <w:t>，然后再按     键退出。此时变送器会自动调整零点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如果还没有调零，可以再重复一次上述操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打开两个取压阀，关闭平衡阀。盖上前表盖。调零完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DMP9051-EP</w:t>
    </w:r>
    <w:r>
      <w:rPr>
        <w:sz w:val="24"/>
      </w:rPr>
      <w:t>多参量变送器调零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2z2">
    <w:name w:val="WW8Num2z2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  <w:b/>
    </w:rPr>
  </w:style>
  <w:style w:type="character" w:styleId="WW8Num7z2">
    <w:name w:val="WW8Num7z2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/>
  <dc:description/>
  <cp:keywords/>
  <dc:language>en-US</dc:language>
  <cp:lastModifiedBy>Microsoft</cp:lastModifiedBy>
  <dcterms:modified xsi:type="dcterms:W3CDTF">2019-07-26T01:50:00Z</dcterms:modified>
  <cp:revision>450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