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840</wp:posOffset>
                </wp:positionH>
                <wp:positionV relativeFrom="paragraph">
                  <wp:posOffset>1962150</wp:posOffset>
                </wp:positionV>
                <wp:extent cx="3898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pt;margin-top:154.5pt;width:30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070</wp:posOffset>
                </wp:positionH>
                <wp:positionV relativeFrom="paragraph">
                  <wp:posOffset>148590</wp:posOffset>
                </wp:positionV>
                <wp:extent cx="2520315" cy="2520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520360"/>
                          <a:chOff x="0" y="0"/>
                          <a:chExt cx="2520360" cy="252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60160"/>
                            <a:ext cx="19432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88100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8964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46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937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2166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201348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94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1661760" y="19828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11.7pt;width:198.45pt;height:198.45pt" coordorigin="2082,234" coordsize="3969,3969">
                <v:oval id="shape_0" fillcolor="white" stroked="t" o:allowincell="f" style="position:absolute;left:2082;top:234;width:3968;height:39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78;top:1116;width:3059;height:17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4;top:3196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8;top:321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02,3300" to="3487,3300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88,3285" to="3488,3644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78,3645" to="3487,3645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264,3405" to="3277,3644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1" fillcolor="black" stroked="t" o:allowincell="f" style="position:absolute;left:3956;top:3294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35" fillcolor="black" stroked="t" o:allowincell="f" style="position:absolute;left:4699;top:335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按键操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2092"/>
        <w:rPr>
          <w:sz w:val="28"/>
        </w:rPr>
      </w:pPr>
      <w:r>
        <w:rPr>
          <w:sz w:val="28"/>
        </w:rPr>
      </w:r>
    </w:p>
    <w:p>
      <w:pPr>
        <w:pStyle w:val="Normal"/>
        <w:ind w:firstLine="1575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firstLine="157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840" w:firstLine="7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190</wp:posOffset>
                </wp:positionH>
                <wp:positionV relativeFrom="paragraph">
                  <wp:posOffset>17145</wp:posOffset>
                </wp:positionV>
                <wp:extent cx="3898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.35pt;width:30.7pt;height:27pt" coordorigin="794,27" coordsize="614,540">
                <v:rect id="shape_0" fillcolor="white" stroked="t" o:allowincell="f" style="position:absolute;left:794;top:2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2,131" to="1237,13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38,116" to="1238,47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28,476" to="1237,47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14,236" to="1027,47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设定键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下此键和辅助键可以进行参数修改设定。</w:t>
      </w:r>
    </w:p>
    <w:p>
      <w:pPr>
        <w:pStyle w:val="Normal"/>
        <w:ind w:left="1541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90</wp:posOffset>
                </wp:positionH>
                <wp:positionV relativeFrom="paragraph">
                  <wp:posOffset>59055</wp:posOffset>
                </wp:positionV>
                <wp:extent cx="3898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328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65pt;width:30.7pt;height:27pt" coordorigin="794,93" coordsize="614,540">
                <v:rect id="shape_0" fillcolor="white" stroked="t" o:allowincell="f" style="position:absolute;left:794;top:93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1" fillcolor="black" stroked="t" o:allowincell="f" style="position:absolute;left:926;top:177;width:359;height:31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436245</wp:posOffset>
                </wp:positionV>
                <wp:extent cx="38989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4.35pt;width:30.7pt;height:27pt" coordorigin="774,687" coordsize="614,540">
                <v:rect id="shape_0" fillcolor="white" stroked="t" o:allowincell="f" style="position:absolute;left:774;top:68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2,791" to="1217,79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18,776" to="1218,113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8,1136" to="1217,113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94,896" to="1007,113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加一键，按下此键可以使当前系数加一（</w:t>
      </w:r>
      <w:r>
        <w:rPr>
          <w:sz w:val="28"/>
        </w:rPr>
        <w:t>0-9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同时按下可使系数快速增加。</w:t>
      </w:r>
    </w:p>
    <w:p>
      <w:pPr>
        <w:pStyle w:val="Normal"/>
        <w:ind w:left="840" w:firstLine="715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38989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82800">
                            <a:off x="70560" y="93240"/>
                            <a:ext cx="228600" cy="19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0pt;width:30.7pt;height:27pt" coordorigin="778,0" coordsize="614,540">
                <v:rect id="shape_0" fillcolor="white" stroked="t" o:allowincell="f" style="position:absolute;left:778;top: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35" fillcolor="black" stroked="t" o:allowincell="f" style="position:absolute;left:889;top:147;width:359;height:311;mso-wrap-style:none;v-text-anchor:middle;rotation:176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7580</wp:posOffset>
                </wp:positionH>
                <wp:positionV relativeFrom="paragraph">
                  <wp:posOffset>36195</wp:posOffset>
                </wp:positionV>
                <wp:extent cx="3898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2.85pt;width:30.7pt;height:27pt" coordorigin="7508,57" coordsize="614,540">
                <v:rect id="shape_0" fillcolor="white" stroked="t" o:allowincell="f" style="position:absolute;left:7508;top:57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66,161" to="7951,161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52,146" to="7952,505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42,506" to="7951,506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28,266" to="7741,505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为减一键，按下此键可以使系数减一，同时按下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系数快速减少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320040</wp:posOffset>
                </wp:positionV>
                <wp:extent cx="635" cy="556260"/>
                <wp:effectExtent l="38100" t="635" r="38100" b="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2pt" to="59.15pt,68.9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660</wp:posOffset>
                </wp:positionH>
                <wp:positionV relativeFrom="paragraph">
                  <wp:posOffset>348615</wp:posOffset>
                </wp:positionV>
                <wp:extent cx="635" cy="577850"/>
                <wp:effectExtent l="38100" t="635" r="38100" b="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27.45pt" to="285.8pt,72.9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温度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差压及压力</w:t>
      </w:r>
      <w:r>
        <w:rPr>
          <w:b/>
          <w:sz w:val="24"/>
        </w:rPr>
        <w:t>（可循环可单一显示</w:t>
      </w:r>
      <w:r>
        <w:rPr>
          <w:b/>
          <w:sz w:val="24"/>
        </w:rPr>
        <w:t>,</w:t>
      </w:r>
      <w:r>
        <w:rPr>
          <w:b/>
          <w:sz w:val="24"/>
        </w:rPr>
        <w:t>按</w:t>
      </w:r>
      <w:r>
        <w:rPr>
          <w:rFonts w:ascii="宋体;SimSun" w:hAnsi="宋体;SimSun" w:cs="宋体;SimSun"/>
          <w:b/>
          <w:sz w:val="24"/>
        </w:rPr>
        <w:t>①固定在当前位置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58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52"/>
                <w:szCs w:val="52"/>
                <w:vertAlign w:val="subscript"/>
              </w:rPr>
            </w:pPr>
            <w:r>
              <w:rPr>
                <w:b/>
                <w:sz w:val="52"/>
                <w:szCs w:val="52"/>
              </w:rPr>
              <w:t>20.0</w:t>
            </w:r>
            <w:r>
              <w:rPr>
                <w:rFonts w:cs="宋体;SimSun" w:ascii="宋体;SimSun" w:hAnsi="宋体;SimSun"/>
                <w:b/>
                <w:sz w:val="52"/>
                <w:szCs w:val="52"/>
              </w:rPr>
              <w:t>℃           0000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bscript"/>
              </w:rPr>
              <w:t>KPa</w:t>
            </w:r>
            <w:r>
              <w:rPr>
                <w:rFonts w:cs="宋体;SimSun" w:ascii="宋体;SimSun" w:hAnsi="宋体;SimSun"/>
                <w:b/>
                <w:sz w:val="52"/>
                <w:szCs w:val="52"/>
                <w:vertAlign w:val="superscript"/>
              </w:rPr>
              <w:t>DP</w:t>
            </w:r>
          </w:p>
          <w:p>
            <w:pPr>
              <w:pStyle w:val="Normal"/>
              <w:ind w:firstLine="1653"/>
              <w:rPr>
                <w:b/>
                <w:b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588010</wp:posOffset>
                      </wp:positionV>
                      <wp:extent cx="635" cy="1485900"/>
                      <wp:effectExtent l="38100" t="0" r="38100" b="635"/>
                      <wp:wrapNone/>
                      <wp:docPr id="10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5pt,46.3pt" to="246.55pt,163.25pt" ID="直线 2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84"/>
                <w:szCs w:val="84"/>
              </w:rPr>
              <w:t xml:space="preserve">0 0 0 0 0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</w:t>
            </w:r>
          </w:p>
          <w:p>
            <w:pPr>
              <w:pStyle w:val="Normal"/>
              <w:ind w:firstLine="790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85470</wp:posOffset>
                      </wp:positionV>
                      <wp:extent cx="3175" cy="695325"/>
                      <wp:effectExtent l="35560" t="0" r="38100" b="635"/>
                      <wp:wrapNone/>
                      <wp:docPr id="1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6.1pt" to="129.8pt,100.8pt" ID="直线 2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84"/>
                <w:szCs w:val="84"/>
              </w:rPr>
              <w:t xml:space="preserve">0 0 0 0 0 0 0 0 </w:t>
            </w:r>
            <w:r>
              <w:rPr>
                <w:b/>
                <w:sz w:val="30"/>
                <w:szCs w:val="30"/>
              </w:rPr>
              <w:t>m</w:t>
            </w:r>
            <w:r>
              <w:rPr>
                <w:b/>
                <w:sz w:val="30"/>
                <w:szCs w:val="30"/>
                <w:vertAlign w:val="superscript"/>
              </w:rPr>
              <w:t xml:space="preserve">3   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累积流量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瞬时流量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二、调零操作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首先关闭三阀组的两个取压阀，然后再关闭三阀组的平衡阀（中间这个阀）。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19050</wp:posOffset>
                </wp:positionV>
                <wp:extent cx="38989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1.5pt;width:30.7pt;height:27pt" coordorigin="2586,30" coordsize="614,540">
                <v:rect id="shape_0" fillcolor="white" stroked="t" o:allowincell="f" style="position:absolute;left:2586;top:30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44,134" to="3029,134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30,119" to="3030,478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20,479" to="3029,479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806,239" to="2819,478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409575</wp:posOffset>
                </wp:positionV>
                <wp:extent cx="38989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43080"/>
                          <a:chOff x="0" y="0"/>
                          <a:chExt cx="389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5880"/>
                            <a:ext cx="18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652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285120"/>
                            <a:ext cx="13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680" y="132840"/>
                            <a:ext cx="900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pt;margin-top:32.25pt;width:30.7pt;height:27pt" coordorigin="634,645" coordsize="614,540">
                <v:rect id="shape_0" fillcolor="white" stroked="t" o:allowincell="f" style="position:absolute;left:634;top:645;width:61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,749" to="1077,749" ID="直线 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8,734" to="1078,1093" ID="直线 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8,1094" to="1077,1094" ID="直线 2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4,854" to="867,1093" ID="直线 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打开前表盖，按下      键，显示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cs="宋体;SimSun" w:ascii="宋体;SimSun" w:hAnsi="宋体;SimSun"/>
          <w:sz w:val="28"/>
          <w:szCs w:val="28"/>
        </w:rPr>
        <w:t>K40</w:t>
      </w:r>
      <w:r>
        <w:rPr>
          <w:rFonts w:ascii="宋体;SimSun" w:hAnsi="宋体;SimSun" w:cs="宋体;SimSun"/>
          <w:sz w:val="28"/>
          <w:szCs w:val="28"/>
        </w:rPr>
        <w:t>设置为</w:t>
      </w:r>
      <w:r>
        <w:rPr>
          <w:rFonts w:cs="宋体;SimSun" w:ascii="宋体;SimSun" w:hAnsi="宋体;SimSun"/>
          <w:sz w:val="28"/>
          <w:szCs w:val="28"/>
        </w:rPr>
        <w:t>1278</w:t>
      </w:r>
      <w:r>
        <w:rPr>
          <w:rFonts w:ascii="宋体;SimSun" w:hAnsi="宋体;SimSun" w:cs="宋体;SimSun"/>
          <w:sz w:val="28"/>
          <w:szCs w:val="28"/>
        </w:rPr>
        <w:t>，然后再按     键退出。此时变送器会自动调整零点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如果还没有调零，可以再重复一次上述操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打开两个取压阀，关闭平衡阀。盖上前表盖。调零完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>DMP9051-DP</w:t>
    </w:r>
    <w:r>
      <w:rPr>
        <w:sz w:val="24"/>
      </w:rPr>
      <w:t>多参量变送器调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  <w:b/>
    </w:rPr>
  </w:style>
  <w:style w:type="character" w:styleId="WW8Num2z2">
    <w:name w:val="WW8Num2z2"/>
    <w:qFormat/>
    <w:rPr>
      <w:rFonts w:ascii="宋体;SimSun" w:hAnsi="宋体;SimSun"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  <w:b/>
    </w:rPr>
  </w:style>
  <w:style w:type="character" w:styleId="WW8Num7z2">
    <w:name w:val="WW8Num7z2"/>
    <w:qFormat/>
    <w:rPr>
      <w:rFonts w:ascii="宋体;SimSun" w:hAnsi="宋体;SimSun" w:cs="宋体;SimSun"/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0:00Z</dcterms:created>
  <dc:creator/>
  <dc:description/>
  <cp:keywords/>
  <dc:language>en-US</dc:language>
  <cp:lastModifiedBy>Microsoft</cp:lastModifiedBy>
  <dcterms:modified xsi:type="dcterms:W3CDTF">2019-08-09T02:04:00Z</dcterms:modified>
  <cp:revision>459</cp:revision>
  <dc:subject/>
  <dc:title>KEDCB-E多参数差压流量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