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C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890</wp:posOffset>
                </wp:positionH>
                <wp:positionV relativeFrom="paragraph">
                  <wp:posOffset>1617345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7.35pt;width:30.7pt;height:27pt" coordorigin="3614,2547" coordsize="614,540">
                <v:rect id="shape_0" fillcolor="white" stroked="t" o:allowincell="f" style="position:absolute;left:3614;top:254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2,2651" to="4057,265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2636" to="4058,299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8,2996" to="4057,299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34,2756" to="3847,299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0540</wp:posOffset>
                </wp:positionH>
                <wp:positionV relativeFrom="paragraph">
                  <wp:posOffset>2007870</wp:posOffset>
                </wp:positionV>
                <wp:extent cx="3898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58.1pt;width:30.7pt;height:27pt" coordorigin="2804,3162" coordsize="614,540">
                <v:rect id="shape_0" fillcolor="white" stroked="t" o:allowincell="f" style="position:absolute;left:2804;top:316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266" to="3247,326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251" to="3248,361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611" to="3247,361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371" to="3037,361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840</wp:posOffset>
                </wp:positionH>
                <wp:positionV relativeFrom="paragraph">
                  <wp:posOffset>3550920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79.6pt;width:30.7pt;height:27pt" coordorigin="2384,5592" coordsize="614,540">
                <v:rect id="shape_0" fillcolor="white" stroked="t" o:allowincell="f" style="position:absolute;left:2384;top:559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2,5696" to="2827,569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8,5681" to="2828,604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8,6041" to="2827,604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4,5801" to="2617,604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3980180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313.4pt;width:30.7pt;height:27pt" coordorigin="404,6268" coordsize="614,540">
                <v:rect id="shape_0" fillcolor="white" stroked="t" o:allowincell="f" style="position:absolute;left:404;top:626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,6372" to="847,637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,6357" to="848,671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,6717" to="847,671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,6477" to="637,671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999230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14.9pt;width:30.7pt;height:27pt" coordorigin="6360,6298" coordsize="614,540">
                <v:rect id="shape_0" fillcolor="white" stroked="t" o:allowincell="f" style="position:absolute;left:6360;top:629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8,6402" to="6803,640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4,6387" to="6804,674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4,6747" to="6803,674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80,6507" to="6593,674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990</wp:posOffset>
                </wp:positionH>
                <wp:positionV relativeFrom="paragraph">
                  <wp:posOffset>4399280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46.4pt;width:30.7pt;height:27pt" coordorigin="674,6928" coordsize="614,540">
                <v:rect id="shape_0" fillcolor="white" stroked="t" o:allowincell="f" style="position:absolute;left:674;top:69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,7032" to="1117,70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8,7017" to="1118,73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,7377" to="1117,73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4,7137" to="907,73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890</wp:posOffset>
                </wp:positionH>
                <wp:positionV relativeFrom="paragraph">
                  <wp:posOffset>4780280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376.4pt;width:30.7pt;height:27pt" coordorigin="2414,7528" coordsize="614,540">
                <v:rect id="shape_0" fillcolor="white" stroked="t" o:allowincell="f" style="position:absolute;left:2414;top:75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2,7632" to="2857,76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7617" to="2858,79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977" to="2857,79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34,7737" to="2647,79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流量传感器内没有流量流动时候或者关闭的情况下，</w:t>
      </w:r>
      <w:r>
        <w:rPr>
          <w:rFonts w:ascii="宋体;SimSun" w:hAnsi="宋体;SimSun" w:cs="宋体;SimSun"/>
          <w:b/>
          <w:sz w:val="28"/>
          <w:szCs w:val="28"/>
        </w:rPr>
        <w:t>此时关闭三阀组的两个截止阀，打开平衡阀</w:t>
      </w:r>
      <w:r>
        <w:rPr>
          <w:rFonts w:ascii="宋体;SimSun" w:hAnsi="宋体;SimSun" w:cs="宋体;SimSun"/>
          <w:sz w:val="28"/>
          <w:szCs w:val="28"/>
        </w:rPr>
        <w:t>，变送器还有信号输出，这个信号输出通常比较小，应该在最大流量值除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譬如最大流量</w:t>
      </w:r>
      <w:r>
        <w:rPr>
          <w:rFonts w:cs="宋体;SimSun" w:ascii="宋体;SimSun" w:hAnsi="宋体;SimSun"/>
          <w:sz w:val="28"/>
          <w:szCs w:val="28"/>
        </w:rPr>
        <w:t>1000m3/h,</w:t>
      </w:r>
      <w:r>
        <w:rPr>
          <w:rFonts w:ascii="宋体;SimSun" w:hAnsi="宋体;SimSun" w:cs="宋体;SimSun"/>
          <w:sz w:val="28"/>
          <w:szCs w:val="28"/>
        </w:rPr>
        <w:t>这个输出通常小于</w:t>
      </w:r>
      <w:r>
        <w:rPr>
          <w:rFonts w:cs="宋体;SimSun" w:ascii="宋体;SimSun" w:hAnsi="宋体;SimSun"/>
          <w:sz w:val="28"/>
          <w:szCs w:val="28"/>
        </w:rPr>
        <w:t>100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即可对这个小流量做小流量信号切除。首先按回车键     ，显示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3000,</w:t>
      </w:r>
      <w:r>
        <w:rPr>
          <w:rFonts w:ascii="宋体;SimSun" w:hAnsi="宋体;SimSun" w:cs="宋体;SimSun"/>
          <w:sz w:val="28"/>
          <w:szCs w:val="28"/>
        </w:rPr>
        <w:t>按回车键     退出。 测量零点显示数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应瞬时流量显示的位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观察几分钟，记录最大的零点数值。然后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的数值设置的比最大的零点数值大即可将小流量切除。譬如：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，此时瞬时显示的零点数值为</w:t>
      </w:r>
      <w:r>
        <w:rPr>
          <w:rFonts w:cs="宋体;SimSun" w:ascii="宋体;SimSun" w:hAnsi="宋体;SimSun"/>
          <w:sz w:val="28"/>
          <w:szCs w:val="28"/>
        </w:rPr>
        <w:t>20,25,15,30,22,</w:t>
      </w:r>
      <w:r>
        <w:rPr>
          <w:rFonts w:ascii="宋体;SimSun" w:hAnsi="宋体;SimSun" w:cs="宋体;SimSun"/>
          <w:sz w:val="28"/>
          <w:szCs w:val="28"/>
        </w:rPr>
        <w:t>那么最大为</w:t>
      </w:r>
      <w:r>
        <w:rPr>
          <w:rFonts w:cs="宋体;SimSun" w:ascii="宋体;SimSun" w:hAnsi="宋体;SimSun"/>
          <w:sz w:val="28"/>
          <w:szCs w:val="28"/>
        </w:rPr>
        <w:t>30,</w:t>
      </w:r>
      <w:r>
        <w:rPr>
          <w:rFonts w:ascii="宋体;SimSun" w:hAnsi="宋体;SimSun" w:cs="宋体;SimSun"/>
          <w:sz w:val="28"/>
          <w:szCs w:val="28"/>
        </w:rPr>
        <w:t xml:space="preserve">然后同时按回车键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修改成密码</w:t>
      </w:r>
      <w:r>
        <w:rPr>
          <w:rFonts w:cs="宋体;SimSun" w:ascii="宋体;SimSun" w:hAnsi="宋体;SimSun"/>
          <w:sz w:val="28"/>
          <w:szCs w:val="28"/>
        </w:rPr>
        <w:t>1234,</w:t>
      </w:r>
      <w:r>
        <w:rPr>
          <w:rFonts w:ascii="宋体;SimSun" w:hAnsi="宋体;SimSun" w:cs="宋体;SimSun"/>
          <w:sz w:val="28"/>
          <w:szCs w:val="28"/>
        </w:rPr>
        <w:t xml:space="preserve">然后按      ，回到显示流量状态，然后再按下回车键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cs="宋体;SimSun" w:ascii="宋体;SimSun" w:hAnsi="宋体;SimSun"/>
          <w:sz w:val="28"/>
          <w:szCs w:val="28"/>
        </w:rPr>
        <w:t>K00,</w:t>
      </w:r>
      <w:r>
        <w:rPr>
          <w:rFonts w:ascii="宋体;SimSun" w:hAnsi="宋体;SimSun" w:cs="宋体;SimSun"/>
          <w:sz w:val="28"/>
          <w:szCs w:val="28"/>
        </w:rPr>
        <w:t>继续按      键 显示</w:t>
      </w:r>
      <w:r>
        <w:rPr>
          <w:rFonts w:cs="宋体;SimSun" w:ascii="宋体;SimSun" w:hAnsi="宋体;SimSun"/>
          <w:sz w:val="28"/>
          <w:szCs w:val="28"/>
        </w:rPr>
        <w:t>K01,K02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直到</w:t>
      </w:r>
      <w:r>
        <w:rPr>
          <w:rFonts w:cs="宋体;SimSun" w:ascii="宋体;SimSun" w:hAnsi="宋体;SimSun"/>
          <w:sz w:val="28"/>
          <w:szCs w:val="28"/>
        </w:rPr>
        <w:t>K15,</w:t>
      </w:r>
      <w:r>
        <w:rPr>
          <w:rFonts w:ascii="宋体;SimSun" w:hAnsi="宋体;SimSun" w:cs="宋体;SimSun"/>
          <w:sz w:val="28"/>
          <w:szCs w:val="28"/>
        </w:rPr>
        <w:t>此时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然后继续按回车键       ，直到返回流量界面即可将零点切除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;SimSun" w:ascii="宋体;SimSun" w:hAnsi="宋体;SimSun"/>
          <w:sz w:val="28"/>
          <w:szCs w:val="28"/>
        </w:rPr>
        <w:t>1×(520/450)=1248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11</w:t>
      </w:r>
      <w:r>
        <w:rPr>
          <w:rFonts w:ascii="宋体;SimSun" w:hAnsi="宋体;SimSun" w:cs="宋体;SimSun"/>
          <w:sz w:val="28"/>
          <w:szCs w:val="28"/>
        </w:rPr>
        <w:t>修改为</w:t>
      </w:r>
      <w:r>
        <w:rPr>
          <w:rFonts w:cs="宋体;SimSun" w:ascii="宋体;SimSun" w:hAnsi="宋体;SimSun"/>
          <w:sz w:val="28"/>
          <w:szCs w:val="28"/>
        </w:rPr>
        <w:t>1248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.1  DMP9051-DG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量积算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861435</wp:posOffset>
                </wp:positionV>
                <wp:extent cx="635" cy="495300"/>
                <wp:effectExtent l="38100" t="0" r="3810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04.05pt" to="235.5pt,343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7310</wp:posOffset>
                </wp:positionH>
                <wp:positionV relativeFrom="paragraph">
                  <wp:posOffset>3669030</wp:posOffset>
                </wp:positionV>
                <wp:extent cx="552450" cy="788670"/>
                <wp:effectExtent l="635" t="0" r="4445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8.9pt" to="348.75pt,350.95pt" ID="直线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5310</wp:posOffset>
                </wp:positionH>
                <wp:positionV relativeFrom="paragraph">
                  <wp:posOffset>66675</wp:posOffset>
                </wp:positionV>
                <wp:extent cx="10160" cy="596265"/>
                <wp:effectExtent l="29845" t="635" r="3683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5.25pt" to="246.05pt,5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890</wp:posOffset>
                </wp:positionH>
                <wp:positionV relativeFrom="paragraph">
                  <wp:posOffset>3850005</wp:posOffset>
                </wp:positionV>
                <wp:extent cx="1270" cy="472440"/>
                <wp:effectExtent l="37465" t="0" r="3810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03.15pt" to="60.75pt,340.3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压力传感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9670</wp:posOffset>
                </wp:positionH>
                <wp:positionV relativeFrom="paragraph">
                  <wp:posOffset>72390</wp:posOffset>
                </wp:positionV>
                <wp:extent cx="2520315" cy="2520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.7pt;width:198.45pt;height:198.45pt" coordorigin="1842,114" coordsize="3969,3969">
                <v:oval id="shape_0" fillcolor="white" stroked="t" o:allowincell="f" style="position:absolute;left:1842;top:11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8;top:99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307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30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180" to="3247,318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165" to="3248,352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525" to="3247,352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285" to="3037,352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716;top:317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459;top:323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54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35pt;width:30.7pt;height:27pt" coordorigin="774,687" coordsize="614,540">
                <v:rect id="shape_0" fillcolor="white" stroked="t" o:allowincell="f" style="position:absolute;left:774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91" to="1217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76" to="1218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36" to="1217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96" to="1007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58690</wp:posOffset>
                </wp:positionH>
                <wp:positionV relativeFrom="paragraph">
                  <wp:posOffset>34290</wp:posOffset>
                </wp:positionV>
                <wp:extent cx="3898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.7pt;width:30.7pt;height:27pt" coordorigin="7494,54" coordsize="614,540">
                <v:rect id="shape_0" fillcolor="white" stroked="t" o:allowincell="f" style="position:absolute;left:7494;top: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2,158" to="7937,15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8,143" to="7938,50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28,503" to="7937,50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14,263" to="7727,50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2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DG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MP9051-DGA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0660" cy="39522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可电池供电进行现场显示无须外接电源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需外接电源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2</w:t>
      </w:r>
      <w:r>
        <w:rPr>
          <w:sz w:val="28"/>
        </w:rPr>
        <w:t>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任选。气体可显示工况流量、标况流量等参数，蒸汽可显示密度、质量流量等参数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DGA</w:t>
      </w:r>
      <w:r>
        <w:rPr>
          <w:b/>
          <w:bCs/>
          <w:sz w:val="28"/>
          <w:szCs w:val="32"/>
        </w:rPr>
        <w:t>多参量变送器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内置的</w:t>
      </w:r>
      <w:r>
        <w:rPr>
          <w:sz w:val="28"/>
        </w:rPr>
        <w:t>智能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（可选）</w:t>
      </w:r>
      <w:r>
        <w:rPr>
          <w:sz w:val="28"/>
        </w:rPr>
        <w:t>;B:</w:t>
      </w:r>
      <w:r>
        <w:rPr>
          <w:sz w:val="28"/>
        </w:rPr>
        <w:t>两线电流输出（可选）</w:t>
      </w:r>
      <w:r>
        <w:rPr>
          <w:sz w:val="28"/>
        </w:rPr>
        <w:t>;C: 485</w:t>
      </w:r>
      <w:r>
        <w:rPr>
          <w:sz w:val="28"/>
        </w:rPr>
        <w:t>输出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按键操作</w:t>
      </w:r>
    </w:p>
    <w:p>
      <w:pPr>
        <w:pStyle w:val="Normal"/>
        <w:ind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38989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0.15pt;width:30.7pt;height:27pt" coordorigin="328,3" coordsize="614,540">
                <v:rect id="shape_0" fillcolor="white" stroked="t" o:allowincell="f" style="position:absolute;left:328;top: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,107" to="771,10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2,92" to="772,45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452" to="771,45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8,212" to="561,45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041" w:hanging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8989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45pt;width:30.7pt;height:27pt" coordorigin="330,9" coordsize="614,540">
                <v:rect id="shape_0" fillcolor="white" stroked="t" o:allowincell="f" style="position:absolute;left:330;top: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62;top:9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5580</wp:posOffset>
                </wp:positionH>
                <wp:positionV relativeFrom="paragraph">
                  <wp:posOffset>407670</wp:posOffset>
                </wp:positionV>
                <wp:extent cx="38989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32.1pt;width:30.7pt;height:27pt" coordorigin="308,642" coordsize="614,540">
                <v:rect id="shape_0" fillcolor="white" stroked="t" o:allowincell="f" style="position:absolute;left:308;top:6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6,746" to="751,7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2,731" to="752,10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2,1091" to="751,10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8,851" to="541,10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可使系数快速增加。</w:t>
      </w:r>
    </w:p>
    <w:p>
      <w:pPr>
        <w:pStyle w:val="Normal"/>
        <w:ind w:left="561" w:first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280</wp:posOffset>
                </wp:positionH>
                <wp:positionV relativeFrom="paragraph">
                  <wp:posOffset>22860</wp:posOffset>
                </wp:positionV>
                <wp:extent cx="3898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.8pt;width:30.7pt;height:27pt" coordorigin="328,36" coordsize="614,540">
                <v:rect id="shape_0" fillcolor="white" stroked="t" o:allowincell="f" style="position:absolute;left:328;top: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39;top:183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658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2.85pt;width:30.7pt;height:27pt" coordorigin="6908,57" coordsize="614,540">
                <v:rect id="shape_0" fillcolor="white" stroked="t" o:allowincell="f" style="position:absolute;left:6908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6,161" to="7351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2,146" to="7352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2,506" to="7351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8,266" to="7141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19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3970</wp:posOffset>
                </wp:positionH>
                <wp:positionV relativeFrom="paragraph">
                  <wp:posOffset>335280</wp:posOffset>
                </wp:positionV>
                <wp:extent cx="2520315" cy="2520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26.4pt;width:198.45pt;height:198.45pt" coordorigin="2022,528" coordsize="3969,3969">
                <v:oval id="shape_0" fillcolor="white" stroked="t" o:allowincell="f" style="position:absolute;left:2022;top:528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8;top:1410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34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2,3594" to="3427,359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8,3579" to="3428,393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18,3939" to="3427,393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04,3699" to="3217,393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97;top:358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39;top:365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9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0.9pt;width:30.7pt;height:27pt" coordorigin="1274,18" coordsize="614,540">
                <v:rect id="shape_0" fillcolor="white" stroked="t" o:allowincell="f" style="position:absolute;left:127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2,122" to="1717,12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8,107" to="1718,46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8,467" to="1717,46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94,227" to="1507,46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551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2.4pt;width:30.7pt;height:27pt" coordorigin="7426,48" coordsize="614,540">
                <v:rect id="shape_0" fillcolor="white" stroked="t" o:allowincell="f" style="position:absolute;left:7426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4,152" to="7869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0,137" to="7870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0,497" to="7869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6,257" to="7659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282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3.9pt;width:30.7pt;height:27pt" coordorigin="1532,678" coordsize="614,540">
                <v:rect id="shape_0" fillcolor="white" stroked="t" o:allowincell="f" style="position:absolute;left:1532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0,782" to="1975,78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6,767" to="1976,112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6,1127" to="1975,112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52,887" to="1765,112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412115</wp:posOffset>
                </wp:positionV>
                <wp:extent cx="38989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32.45pt;width:30.7pt;height:27pt" coordorigin="5056,649" coordsize="614,540">
                <v:rect id="shape_0" fillcolor="white" stroked="t" o:allowincell="f" style="position:absolute;left:5056;top:64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4,753" to="5499,75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0,738" to="5500,109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90,1098" to="5499,109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76,858" to="5289,109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33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8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.05pt;width:30.7pt;height:27pt" coordorigin="6406,21" coordsize="614,540">
                <v:rect id="shape_0" fillcolor="white" stroked="t" o:allowincell="f" style="position:absolute;left:64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4,125" to="68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0,110" to="68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470" to="68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6,230" to="66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2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 x1000</w:t>
      </w:r>
      <w:r>
        <w:rPr>
          <w:sz w:val="28"/>
        </w:rPr>
        <w:t>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: </w:t>
      </w:r>
      <w:r>
        <w:rPr>
          <w:sz w:val="28"/>
        </w:rPr>
        <w:t>无</w:t>
      </w:r>
      <w:r>
        <w:rPr>
          <w:sz w:val="28"/>
        </w:rPr>
        <w:t>1:</w:t>
      </w:r>
      <w:r>
        <w:rPr>
          <w:sz w:val="28"/>
        </w:rPr>
        <w:t>有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 0:6kpa  1:40kpa  2:200kpa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K27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28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K29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30:  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1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32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947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30.75pt;width:30.7pt;height:27pt" coordorigin="5322,615" coordsize="614,540">
                <v:rect id="shape_0" fillcolor="white" stroked="t" o:allowincell="f" style="position:absolute;left:5322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433;top:762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539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.05pt;width:30.7pt;height:27pt" coordorigin="3914,21" coordsize="614,540">
                <v:rect id="shape_0" fillcolor="white" stroked="t" o:allowincell="f" style="position:absolute;left:3914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046;top:105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4660</wp:posOffset>
            </wp:positionH>
            <wp:positionV relativeFrom="paragraph">
              <wp:posOffset>1809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8990</wp:posOffset>
                </wp:positionH>
                <wp:positionV relativeFrom="paragraph">
                  <wp:posOffset>182880</wp:posOffset>
                </wp:positionV>
                <wp:extent cx="546100" cy="2914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4.4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4790</wp:posOffset>
                </wp:positionH>
                <wp:positionV relativeFrom="paragraph">
                  <wp:posOffset>127635</wp:posOffset>
                </wp:positionV>
                <wp:extent cx="2172970" cy="649605"/>
                <wp:effectExtent l="508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0.05pt;width:171.05pt;height:51.15pt" coordorigin="2354,201" coordsize="3421,1023">
                <v:group id="shape_0" style="position:absolute;left:2364;top:1083;width:3411;height:141">
                  <v:line id="shape_0" from="2506,1161" to="5775,1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4;top:10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642;width:3410;height:141">
                  <v:line id="shape_0" from="2496,719" to="5765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6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201;width:3410;height:141">
                  <v:line id="shape_0" from="2496,278" to="5765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20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8840</wp:posOffset>
                </wp:positionH>
                <wp:positionV relativeFrom="paragraph">
                  <wp:posOffset>89535</wp:posOffset>
                </wp:positionV>
                <wp:extent cx="552450" cy="2914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7.0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00</wp:posOffset>
                </wp:positionH>
                <wp:positionV relativeFrom="paragraph">
                  <wp:posOffset>20955</wp:posOffset>
                </wp:positionV>
                <wp:extent cx="552450" cy="29146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.6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haracter">
              <wp:posOffset>2959735</wp:posOffset>
            </wp:positionH>
            <wp:positionV relativeFrom="line">
              <wp:posOffset>-38671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5580</wp:posOffset>
                </wp:positionH>
                <wp:positionV relativeFrom="paragraph">
                  <wp:posOffset>137160</wp:posOffset>
                </wp:positionV>
                <wp:extent cx="2172970" cy="649605"/>
                <wp:effectExtent l="508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0.8pt;width:171.05pt;height:51.15pt" coordorigin="2308,216" coordsize="3421,1023">
                <v:group id="shape_0" style="position:absolute;left:2318;top:1098;width:3411;height:141">
                  <v:line id="shape_0" from="2460,1175" to="5729,1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18;top:1098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08;top:216;width:3410;height:141">
                  <v:line id="shape_0" from="2450,293" to="5719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8;top:216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24,1179" to="4129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6,284" to="4323,2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46100" cy="2914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110</wp:posOffset>
                </wp:positionH>
                <wp:positionV relativeFrom="paragraph">
                  <wp:posOffset>198120</wp:posOffset>
                </wp:positionV>
                <wp:extent cx="679450" cy="2914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5.6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</wp:posOffset>
                </wp:positionV>
                <wp:extent cx="726440" cy="2914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4.6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485</w:t>
      </w:r>
      <w:r>
        <w:rPr>
          <w:sz w:val="28"/>
        </w:rPr>
        <w:t>输出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6250</wp:posOffset>
            </wp:positionH>
            <wp:positionV relativeFrom="paragraph">
              <wp:posOffset>13335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14325</wp:posOffset>
                </wp:positionV>
                <wp:extent cx="2123440" cy="1217295"/>
                <wp:effectExtent l="508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.75pt;width:167.15pt;height:95.85pt" coordorigin="2520,495" coordsize="3343,1917">
                <v:group id="shape_0" style="position:absolute;left:2530;top:2271;width:3333;height:141">
                  <v:line id="shape_0" from="2667,2348" to="5863,2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30;top:2271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915;width:3333;height:141">
                  <v:line id="shape_0" from="2659,992" to="5855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91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1389;width:3333;height:141">
                  <v:line id="shape_0" from="2657,1466" to="5853,1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0;top:1389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495;width:3333;height:141">
                  <v:line id="shape_0" from="2659,572" to="5855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49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0720</wp:posOffset>
                </wp:positionH>
                <wp:positionV relativeFrom="paragraph">
                  <wp:posOffset>215265</wp:posOffset>
                </wp:positionV>
                <wp:extent cx="808990" cy="2914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6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9610</wp:posOffset>
                </wp:positionH>
                <wp:positionV relativeFrom="paragraph">
                  <wp:posOffset>123825</wp:posOffset>
                </wp:positionV>
                <wp:extent cx="808990" cy="2914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7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8970</wp:posOffset>
                </wp:positionH>
                <wp:positionV relativeFrom="paragraph">
                  <wp:posOffset>51435</wp:posOffset>
                </wp:positionV>
                <wp:extent cx="486410" cy="29146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4.05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130</wp:posOffset>
                </wp:positionH>
                <wp:positionV relativeFrom="paragraph">
                  <wp:posOffset>160020</wp:posOffset>
                </wp:positionV>
                <wp:extent cx="486410" cy="2914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2.6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MP9051-DGB 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G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GB</w:t>
      </w:r>
      <w:r>
        <w:rPr>
          <w:sz w:val="28"/>
          <w:szCs w:val="32"/>
        </w:rPr>
        <w:t>多参量变送器</w:t>
      </w:r>
    </w:p>
    <w:p>
      <w:pPr>
        <w:pStyle w:val="Normal"/>
        <w:ind w:firstLine="560"/>
        <w:rPr/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（可选）；</w:t>
      </w:r>
      <w:r>
        <w:rPr>
          <w:sz w:val="28"/>
        </w:rPr>
        <w:t>B</w:t>
      </w:r>
      <w:r>
        <w:rPr>
          <w:sz w:val="28"/>
        </w:rPr>
        <w:t>两线电流输出（可选）</w:t>
      </w:r>
      <w:r>
        <w:rPr>
          <w:sz w:val="28"/>
        </w:rPr>
        <w:t>;C 485</w:t>
      </w:r>
      <w:r>
        <w:rPr>
          <w:sz w:val="28"/>
        </w:rPr>
        <w:t>输出（可选）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95pt;width:30.7pt;height:27pt" coordorigin="554,39" coordsize="614,540">
                <v:rect id="shape_0" fillcolor="white" stroked="t" o:allowincell="f" style="position:absolute;left:55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,143" to="99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8,128" to="99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8,488" to="99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4,248" to="78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060</wp:posOffset>
                </wp:positionH>
                <wp:positionV relativeFrom="paragraph">
                  <wp:posOffset>424815</wp:posOffset>
                </wp:positionV>
                <wp:extent cx="38989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3.45pt;width:30.7pt;height:27pt" coordorigin="556,669" coordsize="614,540">
                <v:rect id="shape_0" fillcolor="white" stroked="t" o:allowincell="f" style="position:absolute;left:556;top:6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88;top:75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790</wp:posOffset>
                </wp:positionH>
                <wp:positionV relativeFrom="paragraph">
                  <wp:posOffset>1234440</wp:posOffset>
                </wp:positionV>
                <wp:extent cx="38989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97.2pt;width:30.7pt;height:27pt" coordorigin="554,1944" coordsize="614,540">
                <v:rect id="shape_0" fillcolor="white" stroked="t" o:allowincell="f" style="position:absolute;left:554;top:194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65;top:209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281" w:hanging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25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4.35pt;width:30.7pt;height:27pt" coordorigin="550,687" coordsize="614,540">
                <v:rect id="shape_0" fillcolor="white" stroked="t" o:allowincell="f" style="position:absolute;left:550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8,791" to="993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4,776" to="994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4,1136" to="993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0,896" to="783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8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1.35pt;width:30.7pt;height:27pt" coordorigin="7194,27" coordsize="614,540">
                <v:rect id="shape_0" fillcolor="white" stroked="t" o:allowincell="f" style="position:absolute;left:71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2,131" to="76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8,116" to="76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28,476" to="76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14,236" to="74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6370</wp:posOffset>
                </wp:positionH>
                <wp:positionV relativeFrom="paragraph">
                  <wp:posOffset>91440</wp:posOffset>
                </wp:positionV>
                <wp:extent cx="2520315" cy="25203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7.2pt;width:198.45pt;height:198.45pt" coordorigin="2262,144" coordsize="3969,3969">
                <v:oval id="shape_0" fillcolor="white" stroked="t" o:allowincell="f" style="position:absolute;left:2262;top:14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8;top:102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4;top:310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2,3210" to="3667,321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8,3195" to="3668,355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8,3555" to="3667,355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44,3315" to="3457,355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136;top:320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879;top:326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028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.05pt;width:30.7pt;height:27pt" coordorigin="1528,21" coordsize="614,540">
                <v:rect id="shape_0" fillcolor="white" stroked="t" o:allowincell="f" style="position:absolute;left:1528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6,125" to="1971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2,110" to="1972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2,470" to="1971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48,230" to="1761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33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.05pt;width:30.7pt;height:27pt" coordorigin="7706,21" coordsize="614,540">
                <v:rect id="shape_0" fillcolor="white" stroked="t" o:allowincell="f" style="position:absolute;left:77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4,125" to="81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50,110" to="81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0,470" to="81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6,230" to="79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9540</wp:posOffset>
                </wp:positionH>
                <wp:positionV relativeFrom="paragraph">
                  <wp:posOffset>394335</wp:posOffset>
                </wp:positionV>
                <wp:extent cx="38989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1.05pt;width:30.7pt;height:27pt" coordorigin="2204,621" coordsize="614,540">
                <v:rect id="shape_0" fillcolor="white" stroked="t" o:allowincell="f" style="position:absolute;left:2204;top:6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2,725" to="2647,7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10" to="2648,10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8,1070" to="2647,10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24,830" to="2437,10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36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3.3pt;width:30.7pt;height:27pt" coordorigin="5864,666" coordsize="614,540">
                <v:rect id="shape_0" fillcolor="white" stroked="t" o:allowincell="f" style="position:absolute;left:586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2,770" to="630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8,755" to="630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8,1115" to="630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84,875" to="609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确认，继续同时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4480</wp:posOffset>
                </wp:positionH>
                <wp:positionV relativeFrom="paragraph">
                  <wp:posOffset>62865</wp:posOffset>
                </wp:positionV>
                <wp:extent cx="38989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4.95pt;width:30.7pt;height:27pt" coordorigin="6448,99" coordsize="614,540">
                <v:rect id="shape_0" fillcolor="white" stroked="t" o:allowincell="f" style="position:absolute;left:6448;top:9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203" to="6891,20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2,188" to="6892,54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2,548" to="6891,54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68,308" to="6681,54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7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6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1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1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1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6kpa    1:40kpa    2:200kpa  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/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0</w:t>
      </w:r>
      <w:r>
        <w:rPr>
          <w:sz w:val="28"/>
        </w:rPr>
        <w:t>：压力</w:t>
      </w:r>
      <w:r>
        <w:rPr>
          <w:sz w:val="28"/>
        </w:rPr>
        <w:t>3</w:t>
      </w:r>
      <w:r>
        <w:rPr>
          <w:sz w:val="28"/>
        </w:rPr>
        <w:t>位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sz w:val="28"/>
        </w:rPr>
        <w:t>1</w:t>
      </w:r>
      <w:r>
        <w:rPr>
          <w:sz w:val="28"/>
        </w:rPr>
        <w:t>：压力</w:t>
      </w:r>
      <w:r>
        <w:rPr>
          <w:sz w:val="28"/>
        </w:rPr>
        <w:t>3</w:t>
      </w:r>
      <w:r>
        <w:rPr>
          <w:sz w:val="28"/>
        </w:rPr>
        <w:t>位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2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2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/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2.4pt;width:30.7pt;height:27pt" coordorigin="3704,48" coordsize="614,540">
                <v:rect id="shape_0" fillcolor="white" stroked="t" o:allowincell="f" style="position:absolute;left:370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36;top:1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92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0.9pt;width:30.7pt;height:27pt" coordorigin="5054,18" coordsize="614,540">
                <v:rect id="shape_0" fillcolor="white" stroked="t" o:allowincell="f" style="position:absolute;left:505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65;top:16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 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84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14980</wp:posOffset>
            </wp:positionH>
            <wp:positionV relativeFrom="paragraph">
              <wp:posOffset>10096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546100" cy="29146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2.3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2890</wp:posOffset>
                </wp:positionH>
                <wp:positionV relativeFrom="paragraph">
                  <wp:posOffset>62865</wp:posOffset>
                </wp:positionV>
                <wp:extent cx="2172970" cy="649605"/>
                <wp:effectExtent l="508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4.95pt;width:171.05pt;height:51.15pt" coordorigin="2414,99" coordsize="3421,1023">
                <v:group id="shape_0" style="position:absolute;left:2424;top:981;width:3411;height:141">
                  <v:line id="shape_0" from="2566,1058" to="5835,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4;top:98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540;width:3410;height:141">
                  <v:line id="shape_0" from="2556,617" to="5825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540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99;width:3410;height:141">
                  <v:line id="shape_0" from="2556,176" to="5825,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99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552450" cy="29146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4.9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5200</wp:posOffset>
                </wp:positionH>
                <wp:positionV relativeFrom="paragraph">
                  <wp:posOffset>144780</wp:posOffset>
                </wp:positionV>
                <wp:extent cx="552450" cy="29146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1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haracter">
              <wp:posOffset>2989580</wp:posOffset>
            </wp:positionH>
            <wp:positionV relativeFrom="line">
              <wp:posOffset>-666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840</wp:posOffset>
                </wp:positionH>
                <wp:positionV relativeFrom="paragraph">
                  <wp:posOffset>217170</wp:posOffset>
                </wp:positionV>
                <wp:extent cx="2172970" cy="649605"/>
                <wp:effectExtent l="5080" t="571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7.1pt;width:171.05pt;height:51.15pt" coordorigin="2384,342" coordsize="3421,1023">
                <v:group id="shape_0" style="position:absolute;left:2394;top:1224;width:3411;height:141">
                  <v:line id="shape_0" from="2536,1301" to="5805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94;top:12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84;top:342;width:3410;height:141">
                  <v:line id="shape_0" from="2526,419" to="5795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4;top:3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00,1305" to="4205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410" to="4399,4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546100" cy="2914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8.85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320</wp:posOffset>
                </wp:positionH>
                <wp:positionV relativeFrom="paragraph">
                  <wp:posOffset>655320</wp:posOffset>
                </wp:positionV>
                <wp:extent cx="679450" cy="29146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51.6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68650</wp:posOffset>
            </wp:positionH>
            <wp:positionV relativeFrom="paragraph">
              <wp:posOffset>8763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808990" cy="29146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0.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5770</wp:posOffset>
                </wp:positionH>
                <wp:positionV relativeFrom="paragraph">
                  <wp:posOffset>53340</wp:posOffset>
                </wp:positionV>
                <wp:extent cx="2123440" cy="1217295"/>
                <wp:effectExtent l="5080" t="5715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2pt;width:167.15pt;height:95.85pt" coordorigin="2702,84" coordsize="3343,1917">
                <v:group id="shape_0" style="position:absolute;left:2712;top:1860;width:3333;height:141">
                  <v:line id="shape_0" from="2849,1937" to="6045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2;top:18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504;width:3333;height:141">
                  <v:line id="shape_0" from="2841,581" to="6037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50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2;top:978;width:3333;height:141">
                  <v:line id="shape_0" from="2839,1055" to="6035,1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2;top:978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84;width:3333;height:141">
                  <v:line id="shape_0" from="2841,161" to="6037,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8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430</wp:posOffset>
                </wp:positionH>
                <wp:positionV relativeFrom="paragraph">
                  <wp:posOffset>41910</wp:posOffset>
                </wp:positionV>
                <wp:extent cx="808990" cy="29146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3.3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6460</wp:posOffset>
                </wp:positionH>
                <wp:positionV relativeFrom="paragraph">
                  <wp:posOffset>7620</wp:posOffset>
                </wp:positionV>
                <wp:extent cx="486410" cy="29146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0.6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ragraph">
                  <wp:posOffset>314325</wp:posOffset>
                </wp:positionV>
                <wp:extent cx="486410" cy="29146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24.7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DGC</w:t>
      </w:r>
      <w:r>
        <w:rPr>
          <w:b/>
          <w:bCs/>
          <w:sz w:val="32"/>
          <w:szCs w:val="32"/>
        </w:rPr>
        <w:t>多参量变送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可电池供电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。自带温度压力传感器，气体、蒸汽自动温度压力补偿。</w:t>
      </w:r>
    </w:p>
    <w:p>
      <w:pPr>
        <w:pStyle w:val="Normal"/>
        <w:rPr/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20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400</w:t>
      </w:r>
      <w:r>
        <w:rPr>
          <w:sz w:val="28"/>
        </w:rPr>
        <w:t>，精度级</w:t>
      </w:r>
      <w:r>
        <w:rPr>
          <w:sz w:val="28"/>
        </w:rPr>
        <w:t>0.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内置的智能</w:t>
      </w:r>
      <w:r>
        <w:rPr>
          <w:sz w:val="28"/>
        </w:rPr>
        <w:t>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69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.4pt;width:30.7pt;height:27pt" coordorigin="494,48" coordsize="614,540">
                <v:rect id="shape_0" fillcolor="white" stroked="t" o:allowincell="f" style="position:absolute;left:49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,152" to="937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,137" to="938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,497" to="937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,257" to="727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96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33.9pt;width:30.7pt;height:27pt" coordorigin="496,678" coordsize="614,540">
                <v:rect id="shape_0" fillcolor="white" stroked="t" o:allowincell="f" style="position:absolute;left:496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28;top:76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690</wp:posOffset>
                </wp:positionH>
                <wp:positionV relativeFrom="paragraph">
                  <wp:posOffset>1240155</wp:posOffset>
                </wp:positionV>
                <wp:extent cx="38989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7.65pt;width:30.7pt;height:27pt" coordorigin="494,1953" coordsize="614,540">
                <v:rect id="shape_0" fillcolor="white" stroked="t" o:allowincell="f" style="position:absolute;left:494;top:195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05;top:2100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161" w:hanging="6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988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34.35pt;width:30.7pt;height:27pt" coordorigin="488,687" coordsize="614,540">
                <v:rect id="shape_0" fillcolor="white" stroked="t" o:allowincell="f" style="position:absolute;left:488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,791" to="931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2,776" to="932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2,1136" to="931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8,896" to="721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同时按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5930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1.35pt;width:30.7pt;height:27pt" coordorigin="7180,27" coordsize="614,540">
                <v:rect id="shape_0" fillcolor="white" stroked="t" o:allowincell="f" style="position:absolute;left:7180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8,131" to="7623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4,116" to="7624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4,476" to="7623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0,236" to="7413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8770</wp:posOffset>
                </wp:positionH>
                <wp:positionV relativeFrom="paragraph">
                  <wp:posOffset>243840</wp:posOffset>
                </wp:positionV>
                <wp:extent cx="2520315" cy="252031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9.2pt;width:198.45pt;height:198.45pt" coordorigin="2502,384" coordsize="3969,3969">
                <v:oval id="shape_0" fillcolor="white" stroked="t" o:allowincell="f" style="position:absolute;left:2502;top:38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98;top:126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4;top:334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4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2,3450" to="3907,345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8,3435" to="3908,379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3795" to="3907,379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84,3555" to="3697,379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376;top:34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5119;top:350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859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75pt;width:30.7pt;height:27pt" coordorigin="2234,615" coordsize="614,540">
                <v:rect id="shape_0" fillcolor="white" stroked="t" o:allowincell="f" style="position:absolute;left:2234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2,719" to="2677,71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8,704" to="2678,10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8,1064" to="2677,10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54,824" to="2467,10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3.3pt;width:30.7pt;height:27pt" coordorigin="-90,666" coordsize="614,540">
                <v:rect id="shape_0" fillcolor="white" stroked="t" o:allowincell="f" style="position:absolute;left:-90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,770" to="353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4,755" to="354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115" to="353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0,875" to="143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62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3.3pt;width:30.7pt;height:27pt" coordorigin="2624,666" coordsize="614,540">
                <v:rect id="shape_0" fillcolor="white" stroked="t" o:allowincell="f" style="position:absolute;left:262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770" to="306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8,755" to="306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1115" to="306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4,875" to="285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4460</wp:posOffset>
                </wp:positionH>
                <wp:positionV relativeFrom="paragraph">
                  <wp:posOffset>413385</wp:posOffset>
                </wp:positionV>
                <wp:extent cx="38989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2.55pt;width:30.7pt;height:27pt" coordorigin="6196,651" coordsize="614,540">
                <v:rect id="shape_0" fillcolor="white" stroked="t" o:allowincell="f" style="position:absolute;left:6196;top:65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4,755" to="6639,75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740" to="6640,109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0,1100" to="6639,110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16,860" to="6429,109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230</wp:posOffset>
                </wp:positionH>
                <wp:positionV relativeFrom="paragraph">
                  <wp:posOffset>43815</wp:posOffset>
                </wp:positionV>
                <wp:extent cx="38989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.45pt;width:30.7pt;height:27pt" coordorigin="6298,69" coordsize="614,540">
                <v:rect id="shape_0" fillcolor="white" stroked="t" o:allowincell="f" style="position:absolute;left:6298;top: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6,173" to="6741,17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2,158" to="6742,51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2,518" to="6741,51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8,278" to="6531,51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1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6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/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 6kpa   1: 40kpa   2: 200kpa   3: 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ind w:left="3220" w:hanging="3220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</w:t>
      </w:r>
      <w:r>
        <w:rPr>
          <w:sz w:val="28"/>
        </w:rPr>
        <w:t>;      1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/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/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sz w:val="28"/>
        </w:rPr>
        <w:t>(0-3)     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/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/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/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4580</wp:posOffset>
                </wp:positionH>
                <wp:positionV relativeFrom="paragraph">
                  <wp:posOffset>3810</wp:posOffset>
                </wp:positionV>
                <wp:extent cx="38989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0.3pt;width:30.7pt;height:27pt" coordorigin="3708,6" coordsize="614,540">
                <v:rect id="shape_0" fillcolor="white" stroked="t" o:allowincell="f" style="position:absolute;left:3708;top: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40;top:9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262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.05pt;width:30.7pt;height:27pt" coordorigin="5012,21" coordsize="614,540">
                <v:rect id="shape_0" fillcolor="white" stroked="t" o:allowincell="f" style="position:absolute;left:5012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23;top:168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(</w:t>
      </w:r>
      <w:r>
        <w:rPr>
          <w:sz w:val="28"/>
        </w:rPr>
        <w:t>设计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7040</wp:posOffset>
            </wp:positionH>
            <wp:positionV relativeFrom="paragraph">
              <wp:posOffset>29718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5425</wp:posOffset>
                </wp:positionH>
                <wp:positionV relativeFrom="paragraph">
                  <wp:posOffset>1640205</wp:posOffset>
                </wp:positionV>
                <wp:extent cx="2172970" cy="649605"/>
                <wp:effectExtent l="5080" t="5715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9.15pt;width:171.05pt;height:51.15pt" coordorigin="2355,2583" coordsize="3421,1023">
                <v:group id="shape_0" style="position:absolute;left:2365;top:3465;width:3411;height:141">
                  <v:line id="shape_0" from="2507,3542" to="5776,3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5;top:3465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3024;width:3411;height:141">
                  <v:line id="shape_0" from="2497,3101" to="5766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2583;width:3411;height:141">
                  <v:line id="shape_0" from="2497,2660" to="5766,2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25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150</wp:posOffset>
                </wp:positionH>
                <wp:positionV relativeFrom="paragraph">
                  <wp:posOffset>375285</wp:posOffset>
                </wp:positionV>
                <wp:extent cx="546100" cy="29146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29.5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6780</wp:posOffset>
                </wp:positionH>
                <wp:positionV relativeFrom="paragraph">
                  <wp:posOffset>253365</wp:posOffset>
                </wp:positionV>
                <wp:extent cx="552450" cy="29146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9.9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9160</wp:posOffset>
                </wp:positionH>
                <wp:positionV relativeFrom="paragraph">
                  <wp:posOffset>158115</wp:posOffset>
                </wp:positionV>
                <wp:extent cx="552450" cy="29146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2.4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haracter">
              <wp:posOffset>3141980</wp:posOffset>
            </wp:positionH>
            <wp:positionV relativeFrom="line">
              <wp:posOffset>-2095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6240</wp:posOffset>
                </wp:positionH>
                <wp:positionV relativeFrom="paragraph">
                  <wp:posOffset>1360170</wp:posOffset>
                </wp:positionV>
                <wp:extent cx="2172970" cy="649605"/>
                <wp:effectExtent l="5080" t="5715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07.1pt;width:171pt;height:51.15pt" coordorigin="2624,2142" coordsize="3420,1023">
                <v:group id="shape_0" style="position:absolute;left:2634;top:3024;width:3410;height:141">
                  <v:line id="shape_0" from="2776,3101" to="6045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34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24;top:2142;width:3410;height:141">
                  <v:line id="shape_0" from="2765,2219" to="6034,2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4;top:21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740,3105" to="4445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2210" to="4639,22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1710</wp:posOffset>
                </wp:positionH>
                <wp:positionV relativeFrom="paragraph">
                  <wp:posOffset>66675</wp:posOffset>
                </wp:positionV>
                <wp:extent cx="546100" cy="29146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5.2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4720</wp:posOffset>
                </wp:positionH>
                <wp:positionV relativeFrom="paragraph">
                  <wp:posOffset>213360</wp:posOffset>
                </wp:positionV>
                <wp:extent cx="679450" cy="29146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6.8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21050</wp:posOffset>
            </wp:positionH>
            <wp:positionV relativeFrom="paragraph">
              <wp:posOffset>4191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8170</wp:posOffset>
                </wp:positionH>
                <wp:positionV relativeFrom="paragraph">
                  <wp:posOffset>800100</wp:posOffset>
                </wp:positionV>
                <wp:extent cx="2123440" cy="1217295"/>
                <wp:effectExtent l="5080" t="571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63pt;width:167.1pt;height:95.85pt" coordorigin="2942,1260" coordsize="3342,1917">
                <v:group id="shape_0" style="position:absolute;left:2952;top:3036;width:3333;height:141">
                  <v:line id="shape_0" from="3089,3113" to="6285,3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2;top:303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680;width:3333;height:141">
                  <v:line id="shape_0" from="3081,1757" to="6277,1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68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2;top:2154;width:3333;height:141">
                  <v:line id="shape_0" from="3079,2231" to="6275,2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2;top:215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260;width:3333;height:141">
                  <v:line id="shape_0" from="3081,1337" to="6277,1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2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3300</wp:posOffset>
                </wp:positionH>
                <wp:positionV relativeFrom="paragraph">
                  <wp:posOffset>118110</wp:posOffset>
                </wp:positionV>
                <wp:extent cx="808990" cy="29146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3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3140</wp:posOffset>
                </wp:positionH>
                <wp:positionV relativeFrom="paragraph">
                  <wp:posOffset>17145</wp:posOffset>
                </wp:positionV>
                <wp:extent cx="808990" cy="29146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.3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86410" cy="29146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9340</wp:posOffset>
                </wp:positionH>
                <wp:positionV relativeFrom="paragraph">
                  <wp:posOffset>24765</wp:posOffset>
                </wp:positionV>
                <wp:extent cx="486410" cy="29146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.9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5710</wp:posOffset>
                </wp:positionH>
                <wp:positionV relativeFrom="paragraph">
                  <wp:posOffset>236220</wp:posOffset>
                </wp:positionV>
                <wp:extent cx="2520315" cy="252031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8.6pt;width:198.45pt;height:198.45pt" coordorigin="1946,372" coordsize="3969,3969">
                <v:oval id="shape_0" fillcolor="white" stroked="t" o:allowincell="f" style="position:absolute;left:1946;top:372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42;top:1254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8;top:333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2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7,3438" to="3352,343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2,3423" to="3352,378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2,3783" to="3351,378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28,3543" to="3141,378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21;top:34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563;top:349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附录</w:t>
      </w:r>
    </w:p>
    <w:p>
      <w:pPr>
        <w:pStyle w:val="Normal"/>
        <w:ind w:firstLine="2092"/>
        <w:rPr>
          <w:rFonts w:ascii="楷体_GB2312;楷体" w:hAnsi="楷体_GB2312;楷体" w:eastAsia="楷体_GB2312;楷体" w:cs="楷体_GB2312;楷体"/>
          <w:b/>
          <w:b/>
          <w:bCs/>
          <w:sz w:val="28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44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2pt;width:30.7pt;height:27pt" coordorigin="118,24" coordsize="614,540">
                <v:rect id="shape_0" fillcolor="white" stroked="t" o:allowincell="f" style="position:absolute;left:11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,128" to="561,12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113" to="562,47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,473" to="561,47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8,233" to="351,47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38989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7pt;width:30.7pt;height:27pt" coordorigin="120,654" coordsize="614,540">
                <v:rect id="shape_0" fillcolor="white" stroked="t" o:allowincell="f" style="position:absolute;left:120;top:6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252;top:73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930</wp:posOffset>
                </wp:positionH>
                <wp:positionV relativeFrom="paragraph">
                  <wp:posOffset>1224915</wp:posOffset>
                </wp:positionV>
                <wp:extent cx="38989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6.45pt;width:30.7pt;height:27pt" coordorigin="118,1929" coordsize="614,540">
                <v:rect id="shape_0" fillcolor="white" stroked="t" o:allowincell="f" style="position:absolute;left:118;top:192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29;top:2076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280</wp:posOffset>
                </wp:positionH>
                <wp:positionV relativeFrom="paragraph">
                  <wp:posOffset>417195</wp:posOffset>
                </wp:positionV>
                <wp:extent cx="389890" cy="3429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32.85pt;width:30.7pt;height:27pt" coordorigin="128,657" coordsize="614,540">
                <v:rect id="shape_0" fillcolor="white" stroked="t" o:allowincell="f" style="position:absolute;left:128;top:6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,761" to="571,7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,746" to="572,11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,1106" to="571,11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8,866" to="361,11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77690</wp:posOffset>
                </wp:positionH>
                <wp:positionV relativeFrom="paragraph">
                  <wp:posOffset>781050</wp:posOffset>
                </wp:positionV>
                <wp:extent cx="38989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61.5pt;width:30.7pt;height:27pt" coordorigin="6894,1230" coordsize="614,540">
                <v:rect id="shape_0" fillcolor="white" stroked="t" o:allowincell="f" style="position:absolute;left:6894;top:12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52,1334" to="7337,133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38,1319" to="7338,167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28,1679" to="7337,167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14,1439" to="7127,167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，同时按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系数快速增加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为减一键，按下此键可以使系数减一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压力检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79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.5pt;width:30.7pt;height:27pt" coordorigin="7666,30" coordsize="614,540">
                <v:rect id="shape_0" fillcolor="white" stroked="t" o:allowincell="f" style="position:absolute;left:766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798;top:11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243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32.25pt;width:30.7pt;height:27pt" coordorigin="4618,645" coordsize="614,540">
                <v:rect id="shape_0" fillcolor="white" stroked="t" o:allowincell="f" style="position:absolute;left:4618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6,749" to="5061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734" to="5062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1094" to="5061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8,854" to="4851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装置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切换至压力界面（界面</w:t>
      </w:r>
      <w:r>
        <w:rPr>
          <w:bCs/>
          <w:sz w:val="28"/>
          <w:szCs w:val="28"/>
        </w:rPr>
        <w:t>KPa</w:t>
      </w:r>
      <w:r>
        <w:rPr>
          <w:bCs/>
          <w:sz w:val="28"/>
          <w:szCs w:val="28"/>
        </w:rPr>
        <w:t>显示）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压力界面</w:t>
      </w:r>
      <w:r>
        <w:rPr>
          <w:bCs/>
          <w:sz w:val="28"/>
          <w:szCs w:val="28"/>
        </w:rPr>
        <w:t>。通过压力装置给变送器加压（刻度压力以内），观察显示屏压力是否在精度范围内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差压检测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327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pt;width:30.7pt;height:27pt" coordorigin="7202,60" coordsize="614,540">
                <v:rect id="shape_0" fillcolor="white" stroked="t" o:allowincell="f" style="position:absolute;left:7202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334;top:1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1930</wp:posOffset>
                </wp:positionH>
                <wp:positionV relativeFrom="paragraph">
                  <wp:posOffset>447675</wp:posOffset>
                </wp:positionV>
                <wp:extent cx="38989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35.25pt;width:30.7pt;height:27pt" coordorigin="4318,705" coordsize="614,540">
                <v:rect id="shape_0" fillcolor="white" stroked="t" o:allowincell="f" style="position:absolute;left:4318;top:70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6,809" to="4761,80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2,794" to="4762,115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2,1154" to="4761,115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8,914" to="4551,115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源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</w:t>
      </w:r>
      <w:r>
        <w:rPr>
          <w:rFonts w:ascii="宋体;SimSun" w:hAnsi="宋体;SimSun" w:cs="宋体;SimSun"/>
          <w:bCs/>
          <w:sz w:val="28"/>
          <w:szCs w:val="28"/>
        </w:rPr>
        <w:t>按     切换至差压界面（右上角有</w:t>
      </w:r>
      <w:r>
        <w:rPr>
          <w:rFonts w:cs="宋体;SimSun" w:ascii="宋体;SimSun" w:hAnsi="宋体;SimSun"/>
          <w:bCs/>
          <w:sz w:val="28"/>
          <w:szCs w:val="28"/>
        </w:rPr>
        <w:t>DP</w:t>
      </w:r>
      <w:r>
        <w:rPr>
          <w:rFonts w:ascii="宋体;SimSun" w:hAnsi="宋体;SimSun" w:cs="宋体;SimSun"/>
          <w:bCs/>
          <w:sz w:val="28"/>
          <w:szCs w:val="28"/>
        </w:rPr>
        <w:t>显示）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bCs/>
          <w:sz w:val="28"/>
          <w:szCs w:val="28"/>
        </w:rPr>
        <w:t>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差压界面</w:t>
      </w:r>
      <w:r>
        <w:rPr>
          <w:bCs/>
          <w:sz w:val="28"/>
          <w:szCs w:val="28"/>
        </w:rPr>
        <w:t>。加压检测对应关系。</w:t>
      </w:r>
    </w:p>
    <w:sectPr>
      <w:footerReference w:type="default" r:id="rId15"/>
      <w:type w:val="nextPage"/>
      <w:pgSz w:w="11906" w:h="16838"/>
      <w:pgMar w:left="1800" w:right="14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b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b/>
    </w:rPr>
  </w:style>
  <w:style w:type="character" w:styleId="WW8Num3z2">
    <w:name w:val="WW8Num3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>Administrator</dc:creator>
  <dc:description/>
  <cp:keywords/>
  <dc:language>en-US</dc:language>
  <cp:lastModifiedBy>Microsoft</cp:lastModifiedBy>
  <cp:lastPrinted>2011-11-03T14:37:00Z</cp:lastPrinted>
  <dcterms:modified xsi:type="dcterms:W3CDTF">2019-07-13T03:57:00Z</dcterms:modified>
  <cp:revision>546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