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G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G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161734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7.35pt;width:30.7pt;height:27pt" coordorigin="3614,2547" coordsize="614,540">
                <v:rect id="shape_0" fillcolor="white" stroked="t" o:allowincell="f" style="position:absolute;left:3614;top:25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2,2651" to="4057,265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2636" to="4058,299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8,2996" to="4057,299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4,2756" to="3847,299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2007870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58.1pt;width:30.7pt;height:27pt" coordorigin="2804,3162" coordsize="614,540">
                <v:rect id="shape_0" fillcolor="white" stroked="t" o:allowincell="f" style="position:absolute;left:2804;top:316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266" to="3247,326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251" to="3248,361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611" to="3247,361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371" to="3037,361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840</wp:posOffset>
                </wp:positionH>
                <wp:positionV relativeFrom="paragraph">
                  <wp:posOffset>355092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9.6pt;width:30.7pt;height:27pt" coordorigin="2384,5592" coordsize="614,540">
                <v:rect id="shape_0" fillcolor="white" stroked="t" o:allowincell="f" style="position:absolute;left:2384;top:559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2,5696" to="2827,569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8,5681" to="2828,604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8,6041" to="2827,604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4,5801" to="2617,604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398018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13.4pt;width:30.7pt;height:27pt" coordorigin="404,6268" coordsize="614,540">
                <v:rect id="shape_0" fillcolor="white" stroked="t" o:allowincell="f" style="position:absolute;left:404;top:626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,6372" to="847,637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,6357" to="848,671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6717" to="847,671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,6477" to="637,671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999230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14.9pt;width:30.7pt;height:27pt" coordorigin="6360,6298" coordsize="614,540">
                <v:rect id="shape_0" fillcolor="white" stroked="t" o:allowincell="f" style="position:absolute;left:6360;top:629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8,6402" to="6803,640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6387" to="6804,674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4,6747" to="6803,674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0,6507" to="6593,674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39928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46.4pt;width:30.7pt;height:27pt" coordorigin="674,6928" coordsize="614,540">
                <v:rect id="shape_0" fillcolor="white" stroked="t" o:allowincell="f" style="position:absolute;left:674;top:69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7032" to="1117,70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8,7017" to="1118,73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7377" to="1117,73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4,7137" to="907,73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478028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76.4pt;width:30.7pt;height:27pt" coordorigin="2414,7528" coordsize="614,540">
                <v:rect id="shape_0" fillcolor="white" stroked="t" o:allowincell="f" style="position:absolute;left:2414;top:75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7632" to="2857,76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7617" to="2858,79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977" to="2857,79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34,7737" to="2647,79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按回车键     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回车键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 xml:space="preserve">然后同时按回车键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 xml:space="preserve">然后按      ，回到显示流量状态，然后再按下回车键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回车键 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DG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861435</wp:posOffset>
                </wp:positionV>
                <wp:extent cx="635" cy="495300"/>
                <wp:effectExtent l="38100" t="0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4.05pt" to="235.5pt,343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3669030</wp:posOffset>
                </wp:positionV>
                <wp:extent cx="552450" cy="788670"/>
                <wp:effectExtent l="635" t="0" r="4445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8.9pt" to="348.75pt,350.9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10160" cy="596265"/>
                <wp:effectExtent l="29845" t="635" r="3683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.25pt" to="246.05pt,5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3850005</wp:posOffset>
                </wp:positionV>
                <wp:extent cx="1270" cy="472440"/>
                <wp:effectExtent l="37465" t="0" r="3810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3.15pt" to="60.75pt,340.3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压力传感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2390</wp:posOffset>
                </wp:positionV>
                <wp:extent cx="2520315" cy="2520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.7pt;width:198.45pt;height:198.45pt" coordorigin="1842,114" coordsize="3969,3969">
                <v:oval id="shape_0" fillcolor="white" stroked="t" o:allowincell="f" style="position:absolute;left:1842;top:11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8;top:99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307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30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180" to="3247,318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165" to="3248,352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525" to="3247,352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285" to="3037,352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716;top:31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459;top:323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3.6pt;width:30.7pt;height:27pt" coordorigin="774,672" coordsize="614,540">
                <v:rect id="shape_0" fillcolor="white" stroked="t" o:allowincell="f" style="position:absolute;left:774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76" to="1217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61" to="1218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21" to="1217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81" to="1007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5869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.1pt;width:30.7pt;height:27pt" coordorigin="7494,42" coordsize="614,540">
                <v:rect id="shape_0" fillcolor="white" stroked="t" o:allowincell="f" style="position:absolute;left:7494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2,146" to="7937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8,131" to="7938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8,491" to="7937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14,251" to="7727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G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DG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9522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任选。气体可显示工况流量、标况流量等参数，蒸汽可显示密度、质量流量等参数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G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</w:t>
      </w:r>
      <w:r>
        <w:rPr>
          <w:sz w:val="28"/>
        </w:rPr>
        <w:t>;B:</w:t>
      </w:r>
      <w:r>
        <w:rPr>
          <w:sz w:val="28"/>
        </w:rPr>
        <w:t>两线电流输出（可选）</w:t>
      </w:r>
      <w:r>
        <w:rPr>
          <w:sz w:val="28"/>
        </w:rPr>
        <w:t>;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30.7pt;height:27pt" coordorigin="328,3" coordsize="614,540">
                <v:rect id="shape_0" fillcolor="white" stroked="t" o:allowincell="f" style="position:absolute;left:328;top: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07" to="771,10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,92" to="772,45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452" to="771,45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8,212" to="561,45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041" w:hanging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30.7pt;height:27pt" coordorigin="330,9" coordsize="614,540">
                <v:rect id="shape_0" fillcolor="white" stroked="t" o:allowincell="f" style="position:absolute;left:330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62;top:9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5580</wp:posOffset>
                </wp:positionH>
                <wp:positionV relativeFrom="paragraph">
                  <wp:posOffset>407670</wp:posOffset>
                </wp:positionV>
                <wp:extent cx="3898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32.1pt;width:30.7pt;height:27pt" coordorigin="308,642" coordsize="614,540">
                <v:rect id="shape_0" fillcolor="white" stroked="t" o:allowincell="f" style="position:absolute;left:308;top:6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,746" to="751,7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2,731" to="752,10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2,1091" to="751,10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8,851" to="541,10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可使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30.7pt;height:27pt" coordorigin="328,36" coordsize="614,540">
                <v:rect id="shape_0" fillcolor="white" stroked="t" o:allowincell="f" style="position:absolute;left:328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39;top:183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740</wp:posOffset>
                </wp:positionH>
                <wp:positionV relativeFrom="paragraph">
                  <wp:posOffset>34290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.7pt;width:30.7pt;height:27pt" coordorigin="6924,54" coordsize="614,540">
                <v:rect id="shape_0" fillcolor="white" stroked="t" o:allowincell="f" style="position:absolute;left:6924;top: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2,158" to="7367,15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8,143" to="7368,50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58,503" to="7367,50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4,263" to="7157,50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19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35280</wp:posOffset>
                </wp:positionV>
                <wp:extent cx="2520315" cy="2520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26.4pt;width:198.45pt;height:198.45pt" coordorigin="2022,528" coordsize="3969,3969">
                <v:oval id="shape_0" fillcolor="white" stroked="t" o:allowincell="f" style="position:absolute;left:2022;top:528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8;top:1410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34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3594" to="3427,359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8,3579" to="3428,393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8,3939" to="3427,393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4,3699" to="3217,393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97;top:358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39;top:365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0.9pt;width:30.7pt;height:27pt" coordorigin="1274,18" coordsize="614,540">
                <v:rect id="shape_0" fillcolor="white" stroked="t" o:allowincell="f" style="position:absolute;left:127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2" to="1717,12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8,107" to="1718,46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8,467" to="1717,46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4,227" to="1507,46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2.4pt;width:30.7pt;height:27pt" coordorigin="7426,48" coordsize="614,540">
                <v:rect id="shape_0" fillcolor="white" stroked="t" o:allowincell="f" style="position:absolute;left:7426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4,152" to="7869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0,137" to="7870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0,497" to="7869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257" to="7659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3.9pt;width:30.7pt;height:27pt" coordorigin="1532,678" coordsize="614,540">
                <v:rect id="shape_0" fillcolor="white" stroked="t" o:allowincell="f" style="position:absolute;left:1532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0,782" to="1975,7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767" to="1976,11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6,1127" to="1975,11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2,887" to="1765,11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41211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2.45pt;width:30.7pt;height:27pt" coordorigin="5056,649" coordsize="614,540">
                <v:rect id="shape_0" fillcolor="white" stroked="t" o:allowincell="f" style="position:absolute;left:5056;top:64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4,753" to="5499,75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0,738" to="5500,109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0,1098" to="5499,109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6,858" to="5289,109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.05pt;width:30.7pt;height:27pt" coordorigin="6406,21" coordsize="614,540">
                <v:rect id="shape_0" fillcolor="white" stroked="t" o:allowincell="f" style="position:absolute;left:64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4,125" to="68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0,110" to="68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470" to="68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6,230" to="66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27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28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K29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30: 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1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32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947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0.75pt;width:30.7pt;height:27pt" coordorigin="5322,615" coordsize="614,540">
                <v:rect id="shape_0" fillcolor="white" stroked="t" o:allowincell="f" style="position:absolute;left:532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33;top:7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.05pt;width:30.7pt;height:27pt" coordorigin="3914,21" coordsize="614,540">
                <v:rect id="shape_0" fillcolor="white" stroked="t" o:allowincell="f" style="position:absolute;left:39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46;top:10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G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4660</wp:posOffset>
            </wp:positionH>
            <wp:positionV relativeFrom="paragraph">
              <wp:posOffset>1809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8990</wp:posOffset>
                </wp:positionH>
                <wp:positionV relativeFrom="paragraph">
                  <wp:posOffset>182880</wp:posOffset>
                </wp:positionV>
                <wp:extent cx="54610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4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4790</wp:posOffset>
                </wp:positionH>
                <wp:positionV relativeFrom="paragraph">
                  <wp:posOffset>127635</wp:posOffset>
                </wp:positionV>
                <wp:extent cx="2172970" cy="649605"/>
                <wp:effectExtent l="508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0.05pt;width:171.05pt;height:51.15pt" coordorigin="2354,201" coordsize="3421,1023">
                <v:group id="shape_0" style="position:absolute;left:2364;top:1083;width:3411;height:141">
                  <v:line id="shape_0" from="2506,1161" to="5775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4;top:10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642;width:3410;height:141">
                  <v:line id="shape_0" from="2496,719" to="5765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6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201;width:3410;height:141">
                  <v:line id="shape_0" from="2496,278" to="576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2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89535</wp:posOffset>
                </wp:positionV>
                <wp:extent cx="552450" cy="291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7.0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0955</wp:posOffset>
                </wp:positionV>
                <wp:extent cx="552450" cy="2914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haracter">
              <wp:posOffset>2959735</wp:posOffset>
            </wp:positionH>
            <wp:positionV relativeFrom="line">
              <wp:posOffset>-38671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37160</wp:posOffset>
                </wp:positionV>
                <wp:extent cx="2172970" cy="649605"/>
                <wp:effectExtent l="508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0.8pt;width:171.05pt;height:51.15pt" coordorigin="2308,216" coordsize="3421,1023">
                <v:group id="shape_0" style="position:absolute;left:2318;top:1098;width:3411;height:141">
                  <v:line id="shape_0" from="2460,1175" to="572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8;top:10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08;top:216;width:3410;height:141">
                  <v:line id="shape_0" from="2450,293" to="5719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8;top: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4,1179" to="412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284" to="4323,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46100" cy="2914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198120</wp:posOffset>
                </wp:positionV>
                <wp:extent cx="679450" cy="2914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5.6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726440" cy="291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4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6250</wp:posOffset>
            </wp:positionH>
            <wp:positionV relativeFrom="paragraph">
              <wp:posOffset>1333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2123440" cy="121729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75pt;width:167.15pt;height:95.85pt" coordorigin="2520,495" coordsize="3343,1917">
                <v:group id="shape_0" style="position:absolute;left:2530;top:2271;width:3333;height:141">
                  <v:line id="shape_0" from="2667,2348" to="5863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0;top:227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915;width:3333;height:141">
                  <v:line id="shape_0" from="2659,992" to="5855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1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389;width:3333;height:141">
                  <v:line id="shape_0" from="2657,1466" to="5853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389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495;width:3333;height:141">
                  <v:line id="shape_0" from="2659,572" to="5855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49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</wp:posOffset>
                </wp:positionH>
                <wp:positionV relativeFrom="paragraph">
                  <wp:posOffset>215265</wp:posOffset>
                </wp:positionV>
                <wp:extent cx="808990" cy="2914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6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808990" cy="2914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970</wp:posOffset>
                </wp:positionH>
                <wp:positionV relativeFrom="paragraph">
                  <wp:posOffset>51435</wp:posOffset>
                </wp:positionV>
                <wp:extent cx="486410" cy="2914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4.0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486410" cy="2914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6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MP9051-DGB 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G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</w:t>
      </w:r>
      <w:r>
        <w:rPr>
          <w:sz w:val="28"/>
        </w:rPr>
        <w:t>;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95pt;width:30.7pt;height:27pt" coordorigin="554,39" coordsize="614,540">
                <v:rect id="shape_0" fillcolor="white" stroked="t" o:allowincell="f" style="position:absolute;left:5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,143" to="9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,128" to="9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8,488" to="9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,248" to="7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424815</wp:posOffset>
                </wp:positionV>
                <wp:extent cx="38989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3.45pt;width:30.7pt;height:27pt" coordorigin="556,669" coordsize="614,540">
                <v:rect id="shape_0" fillcolor="white" stroked="t" o:allowincell="f" style="position:absolute;left:556;top:6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88;top:75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1234440</wp:posOffset>
                </wp:positionV>
                <wp:extent cx="38989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7.2pt;width:30.7pt;height:27pt" coordorigin="554,1944" coordsize="614,540">
                <v:rect id="shape_0" fillcolor="white" stroked="t" o:allowincell="f" style="position:absolute;left:554;top:194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65;top:209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281" w:hanging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9090</wp:posOffset>
                </wp:positionH>
                <wp:positionV relativeFrom="paragraph">
                  <wp:posOffset>417195</wp:posOffset>
                </wp:positionV>
                <wp:extent cx="38989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2.85pt;width:30.7pt;height:27pt" coordorigin="534,657" coordsize="614,540">
                <v:rect id="shape_0" fillcolor="white" stroked="t" o:allowincell="f" style="position:absolute;left:534;top:6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,761" to="977,7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8,746" to="978,11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,1106" to="977,11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4,866" to="767,11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8190</wp:posOffset>
                </wp:positionH>
                <wp:positionV relativeFrom="paragraph">
                  <wp:posOffset>7620</wp:posOffset>
                </wp:positionV>
                <wp:extent cx="38989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0.6pt;width:30.7pt;height:27pt" coordorigin="7194,12" coordsize="614,540">
                <v:rect id="shape_0" fillcolor="white" stroked="t" o:allowincell="f" style="position:absolute;left:7194;top: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2,116" to="7637,11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8,101" to="7638,46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28,461" to="7637,46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14,221" to="7427,46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91440</wp:posOffset>
                </wp:positionV>
                <wp:extent cx="2520315" cy="2520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7.2pt;width:198.45pt;height:198.45pt" coordorigin="2262,144" coordsize="3969,3969">
                <v:oval id="shape_0" fillcolor="white" stroked="t" o:allowincell="f" style="position:absolute;left:2262;top:14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8;top:102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4;top:31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2,3210" to="3667,32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8,3195" to="3668,35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8,3555" to="3667,35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4,3315" to="3457,35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136;top:32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879;top:326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05pt;width:30.7pt;height:27pt" coordorigin="1528,21" coordsize="614,540">
                <v:rect id="shape_0" fillcolor="white" stroked="t" o:allowincell="f" style="position:absolute;left:152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125" to="197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110" to="197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2,470" to="197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48,230" to="176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3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.05pt;width:30.7pt;height:27pt" coordorigin="7706,21" coordsize="614,540">
                <v:rect id="shape_0" fillcolor="white" stroked="t" o:allowincell="f" style="position:absolute;left:77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125" to="81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50,110" to="81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0,470" to="81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6,230" to="79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54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1.05pt;width:30.7pt;height:27pt" coordorigin="2204,621" coordsize="614,540">
                <v:rect id="shape_0" fillcolor="white" stroked="t" o:allowincell="f" style="position:absolute;left:2204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2,725" to="2647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10" to="2648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8,1070" to="2647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4,830" to="2437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3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3.3pt;width:30.7pt;height:27pt" coordorigin="5864,666" coordsize="614,540">
                <v:rect id="shape_0" fillcolor="white" stroked="t" o:allowincell="f" style="position:absolute;left:58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2,770" to="630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8,755" to="630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8,1115" to="630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4,875" to="609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628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.95pt;width:30.7pt;height:27pt" coordorigin="6448,99" coordsize="614,540">
                <v:rect id="shape_0" fillcolor="white" stroked="t" o:allowincell="f" style="position:absolute;left:6448;top: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203" to="6891,20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2,188" to="6892,54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2,548" to="6891,54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8,308" to="6681,54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7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2.4pt;width:30.7pt;height:27pt" coordorigin="3704,48" coordsize="614,540">
                <v:rect id="shape_0" fillcolor="white" stroked="t" o:allowincell="f" style="position:absolute;left:370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36;top:1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92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0.9pt;width:30.7pt;height:27pt" coordorigin="5054,18" coordsize="614,540">
                <v:rect id="shape_0" fillcolor="white" stroked="t" o:allowincell="f" style="position:absolute;left:505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6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 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G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84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4980</wp:posOffset>
            </wp:positionH>
            <wp:positionV relativeFrom="paragraph">
              <wp:posOffset>10096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46100" cy="29146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2890</wp:posOffset>
                </wp:positionH>
                <wp:positionV relativeFrom="paragraph">
                  <wp:posOffset>62865</wp:posOffset>
                </wp:positionV>
                <wp:extent cx="2172970" cy="64960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95pt;width:171.05pt;height:51.15pt" coordorigin="2414,99" coordsize="3421,1023">
                <v:group id="shape_0" style="position:absolute;left:2424;top:981;width:3411;height:141">
                  <v:line id="shape_0" from="2566,1058" to="5835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4;top:98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540;width:3410;height:141">
                  <v:line id="shape_0" from="2556,617" to="5825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54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99;width:3410;height:141">
                  <v:line id="shape_0" from="2556,176" to="5825,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9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552450" cy="291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4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5200</wp:posOffset>
                </wp:positionH>
                <wp:positionV relativeFrom="paragraph">
                  <wp:posOffset>144780</wp:posOffset>
                </wp:positionV>
                <wp:extent cx="552450" cy="29146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1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haracter">
              <wp:posOffset>2989580</wp:posOffset>
            </wp:positionH>
            <wp:positionV relativeFrom="line">
              <wp:posOffset>-666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17170</wp:posOffset>
                </wp:positionV>
                <wp:extent cx="2172970" cy="649605"/>
                <wp:effectExtent l="508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7.1pt;width:171.05pt;height:51.15pt" coordorigin="2384,342" coordsize="3421,1023">
                <v:group id="shape_0" style="position:absolute;left:2394;top:1224;width:3411;height:141">
                  <v:line id="shape_0" from="2536,1301" to="5805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4;top:12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84;top:342;width:3410;height:141">
                  <v:line id="shape_0" from="2526,419" to="579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4;top:3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1305" to="420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10" to="4399,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546100" cy="2914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8.8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655320</wp:posOffset>
                </wp:positionV>
                <wp:extent cx="679450" cy="29146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51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876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808990" cy="2914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0.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770</wp:posOffset>
                </wp:positionH>
                <wp:positionV relativeFrom="paragraph">
                  <wp:posOffset>53340</wp:posOffset>
                </wp:positionV>
                <wp:extent cx="2123440" cy="121729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167.15pt;height:95.85pt" coordorigin="2702,84" coordsize="3343,1917">
                <v:group id="shape_0" style="position:absolute;left:2712;top:1860;width:3333;height:141">
                  <v:line id="shape_0" from="2849,1937" to="6045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18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504;width:3333;height:141">
                  <v:line id="shape_0" from="2841,581" to="6037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50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2;top:978;width:3333;height:141">
                  <v:line id="shape_0" from="2839,1055" to="6035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2;top:978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84;width:3333;height:141">
                  <v:line id="shape_0" from="2841,161" to="6037,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8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41910</wp:posOffset>
                </wp:positionV>
                <wp:extent cx="808990" cy="2914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.3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7620</wp:posOffset>
                </wp:positionV>
                <wp:extent cx="486410" cy="2914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0.6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314325</wp:posOffset>
                </wp:positionV>
                <wp:extent cx="486410" cy="291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4.7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G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20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400</w:t>
      </w:r>
      <w:r>
        <w:rPr>
          <w:sz w:val="28"/>
        </w:rPr>
        <w:t>，精度级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4pt;width:30.7pt;height:27pt" coordorigin="494,48" coordsize="614,540">
                <v:rect id="shape_0" fillcolor="white" stroked="t" o:allowincell="f" style="position:absolute;left:49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,152" to="937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,137" to="938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97" to="937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,257" to="727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3.9pt;width:30.7pt;height:27pt" coordorigin="496,678" coordsize="614,540">
                <v:rect id="shape_0" fillcolor="white" stroked="t" o:allowincell="f" style="position:absolute;left:496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28;top:76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690</wp:posOffset>
                </wp:positionH>
                <wp:positionV relativeFrom="paragraph">
                  <wp:posOffset>1240155</wp:posOffset>
                </wp:positionV>
                <wp:extent cx="38989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7.65pt;width:30.7pt;height:27pt" coordorigin="494,1953" coordsize="614,540">
                <v:rect id="shape_0" fillcolor="white" stroked="t" o:allowincell="f" style="position:absolute;left:494;top:19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05;top:210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0990</wp:posOffset>
                </wp:positionH>
                <wp:positionV relativeFrom="paragraph">
                  <wp:posOffset>445770</wp:posOffset>
                </wp:positionV>
                <wp:extent cx="38989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35.1pt;width:30.7pt;height:27pt" coordorigin="474,702" coordsize="614,540">
                <v:rect id="shape_0" fillcolor="white" stroked="t" o:allowincell="f" style="position:absolute;left:474;top:70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,806" to="917,80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8,791" to="918,115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,1151" to="917,115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4,911" to="707,115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同时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8658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0.45pt;width:30.7pt;height:27pt" coordorigin="6908,9" coordsize="614,540">
                <v:rect id="shape_0" fillcolor="white" stroked="t" o:allowincell="f" style="position:absolute;left:6908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6,113" to="7351,11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98" to="7352,45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2,458" to="7351,45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8,218" to="7141,45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8770</wp:posOffset>
                </wp:positionH>
                <wp:positionV relativeFrom="paragraph">
                  <wp:posOffset>243840</wp:posOffset>
                </wp:positionV>
                <wp:extent cx="2520315" cy="25203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9.2pt;width:198.45pt;height:198.45pt" coordorigin="2502,384" coordsize="3969,3969">
                <v:oval id="shape_0" fillcolor="white" stroked="t" o:allowincell="f" style="position:absolute;left:2502;top:38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98;top:126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33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2,3450" to="3907,345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8,3435" to="3908,37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795" to="3907,37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84,3555" to="3697,37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376;top:34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5119;top:350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859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75pt;width:30.7pt;height:27pt" coordorigin="2234,615" coordsize="614,540">
                <v:rect id="shape_0" fillcolor="white" stroked="t" o:allowincell="f" style="position:absolute;left:2234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719" to="2677,71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704" to="2678,10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8,1064" to="2677,10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4,824" to="2467,10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.3pt;width:30.7pt;height:27pt" coordorigin="-90,666" coordsize="614,540">
                <v:rect id="shape_0" fillcolor="white" stroked="t" o:allowincell="f" style="position:absolute;left:-90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770" to="353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755" to="354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115" to="353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,875" to="143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2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3.3pt;width:30.7pt;height:27pt" coordorigin="2624,666" coordsize="614,540">
                <v:rect id="shape_0" fillcolor="white" stroked="t" o:allowincell="f" style="position:absolute;left:262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770" to="306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8,755" to="306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1115" to="306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4,875" to="285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4460</wp:posOffset>
                </wp:positionH>
                <wp:positionV relativeFrom="paragraph">
                  <wp:posOffset>413385</wp:posOffset>
                </wp:positionV>
                <wp:extent cx="38989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2.55pt;width:30.7pt;height:27pt" coordorigin="6196,651" coordsize="614,540">
                <v:rect id="shape_0" fillcolor="white" stroked="t" o:allowincell="f" style="position:absolute;left:6196;top:6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755" to="6639,75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40" to="6640,109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0,1100" to="6639,110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6,860" to="6429,109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.45pt;width:30.7pt;height:27pt" coordorigin="6298,69" coordsize="614,540">
                <v:rect id="shape_0" fillcolor="white" stroked="t" o:allowincell="f" style="position:absolute;left:6298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6,173" to="6741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2,158" to="6742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2,518" to="6741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8,278" to="6531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3pt;width:30.7pt;height:27pt" coordorigin="3708,6" coordsize="614,540">
                <v:rect id="shape_0" fillcolor="white" stroked="t" o:allowincell="f" style="position:absolute;left:37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40;top:9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262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30.7pt;height:27pt" coordorigin="5012,21" coordsize="614,540">
                <v:rect id="shape_0" fillcolor="white" stroked="t" o:allowincell="f" style="position:absolute;left:5012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23;top:16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G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7040</wp:posOffset>
            </wp:positionH>
            <wp:positionV relativeFrom="paragraph">
              <wp:posOffset>29718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5425</wp:posOffset>
                </wp:positionH>
                <wp:positionV relativeFrom="paragraph">
                  <wp:posOffset>1640205</wp:posOffset>
                </wp:positionV>
                <wp:extent cx="2172970" cy="649605"/>
                <wp:effectExtent l="5080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9.15pt;width:171.05pt;height:51.15pt" coordorigin="2355,2583" coordsize="3421,1023">
                <v:group id="shape_0" style="position:absolute;left:2365;top:3465;width:3411;height:141">
                  <v:line id="shape_0" from="2507,3542" to="5776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5;top:346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3024;width:3411;height:141">
                  <v:line id="shape_0" from="2497,3101" to="5766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583;width:3411;height:141">
                  <v:line id="shape_0" from="2497,2660" to="5766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25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375285</wp:posOffset>
                </wp:positionV>
                <wp:extent cx="546100" cy="2914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29.5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253365</wp:posOffset>
                </wp:positionV>
                <wp:extent cx="552450" cy="291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9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160</wp:posOffset>
                </wp:positionH>
                <wp:positionV relativeFrom="paragraph">
                  <wp:posOffset>158115</wp:posOffset>
                </wp:positionV>
                <wp:extent cx="552450" cy="291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2.4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3141980</wp:posOffset>
            </wp:positionH>
            <wp:positionV relativeFrom="line">
              <wp:posOffset>-2095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1360170</wp:posOffset>
                </wp:positionV>
                <wp:extent cx="2172970" cy="649605"/>
                <wp:effectExtent l="5080" t="5715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7.1pt;width:171pt;height:51.15pt" coordorigin="2624,2142" coordsize="3420,1023">
                <v:group id="shape_0" style="position:absolute;left:2634;top:3024;width:3410;height:141">
                  <v:line id="shape_0" from="2776,3101" to="6045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4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4;top:2142;width:3410;height:141">
                  <v:line id="shape_0" from="2765,2219" to="6034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4;top:21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40,3105" to="4445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210" to="4639,22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546100" cy="2914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4720</wp:posOffset>
                </wp:positionH>
                <wp:positionV relativeFrom="paragraph">
                  <wp:posOffset>213360</wp:posOffset>
                </wp:positionV>
                <wp:extent cx="679450" cy="2914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6.8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1050</wp:posOffset>
            </wp:positionH>
            <wp:positionV relativeFrom="paragraph">
              <wp:posOffset>419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170</wp:posOffset>
                </wp:positionH>
                <wp:positionV relativeFrom="paragraph">
                  <wp:posOffset>800100</wp:posOffset>
                </wp:positionV>
                <wp:extent cx="2123440" cy="121729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3pt;width:167.1pt;height:95.85pt" coordorigin="2942,1260" coordsize="3342,1917">
                <v:group id="shape_0" style="position:absolute;left:2952;top:3036;width:3333;height:141">
                  <v:line id="shape_0" from="3089,3113" to="6285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303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680;width:3333;height:141">
                  <v:line id="shape_0" from="3081,1757" to="6277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6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2;top:2154;width:3333;height:141">
                  <v:line id="shape_0" from="3079,2231" to="6275,2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2;top:215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260;width:3333;height:141">
                  <v:line id="shape_0" from="3081,1337" to="6277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2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3300</wp:posOffset>
                </wp:positionH>
                <wp:positionV relativeFrom="paragraph">
                  <wp:posOffset>118110</wp:posOffset>
                </wp:positionV>
                <wp:extent cx="808990" cy="2914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3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7145</wp:posOffset>
                </wp:positionV>
                <wp:extent cx="808990" cy="29146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86410" cy="29146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4765</wp:posOffset>
                </wp:positionV>
                <wp:extent cx="486410" cy="2914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.9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2520315" cy="25203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.6pt;width:198.45pt;height:198.45pt" coordorigin="1946,372" coordsize="3969,3969">
                <v:oval id="shape_0" fillcolor="white" stroked="t" o:allowincell="f" style="position:absolute;left:1946;top:372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42;top:1254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333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7,3438" to="3352,343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2,3423" to="3352,378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3783" to="3351,378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8,3543" to="3141,378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21;top:34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563;top:349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附录</w:t>
      </w:r>
    </w:p>
    <w:p>
      <w:pPr>
        <w:pStyle w:val="Normal"/>
        <w:ind w:firstLine="2092"/>
        <w:rPr>
          <w:rFonts w:ascii="楷体_GB2312;楷体" w:hAnsi="楷体_GB2312;楷体" w:eastAsia="楷体_GB2312;楷体" w:cs="楷体_GB2312;楷体"/>
          <w:b/>
          <w:b/>
          <w:bCs/>
          <w:sz w:val="28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44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30.7pt;height:27pt" coordorigin="118,24" coordsize="614,540">
                <v:rect id="shape_0" fillcolor="white" stroked="t" o:allowincell="f" style="position:absolute;left:1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,128" to="561,12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113" to="562,47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,473" to="561,47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,233" to="351,47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0.7pt;height:27pt" coordorigin="120,654" coordsize="614,540">
                <v:rect id="shape_0" fillcolor="white" stroked="t" o:allowincell="f" style="position:absolute;left:120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52;top:7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24915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6.45pt;width:30.7pt;height:27pt" coordorigin="118,1929" coordsize="614,540">
                <v:rect id="shape_0" fillcolor="white" stroked="t" o:allowincell="f" style="position:absolute;left:118;top:192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29;top:2076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2.1pt;width:30.7pt;height:27pt" coordorigin="7748,42" coordsize="614,540">
                <v:rect id="shape_0" fillcolor="white" stroked="t" o:allowincell="f" style="position:absolute;left:7748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6,146" to="8191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2,131" to="8192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82,491" to="8191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68,251" to="7981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，同时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624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2.85pt;width:30.7pt;height:27pt" coordorigin="6624,57" coordsize="614,540">
                <v:rect id="shape_0" fillcolor="white" stroked="t" o:allowincell="f" style="position:absolute;left:6624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2,161" to="7067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68,146" to="7068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8,506" to="7067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44,266" to="6857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减一键，按下此键可以使系数减一，同时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减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9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.5pt;width:30.7pt;height:27pt" coordorigin="7666,30" coordsize="614,540">
                <v:rect id="shape_0" fillcolor="white" stroked="t" o:allowincell="f" style="position:absolute;left:766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798;top:11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243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2.25pt;width:30.7pt;height:27pt" coordorigin="4618,645" coordsize="614,540">
                <v:rect id="shape_0" fillcolor="white" stroked="t" o:allowincell="f" style="position:absolute;left:4618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749" to="5061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734" to="5062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094" to="5061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854" to="4851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切换至压力界面（界面</w:t>
      </w:r>
      <w:r>
        <w:rPr>
          <w:bCs/>
          <w:sz w:val="28"/>
          <w:szCs w:val="28"/>
        </w:rPr>
        <w:t>K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内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327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pt;width:30.7pt;height:27pt" coordorigin="7202,60" coordsize="614,540">
                <v:rect id="shape_0" fillcolor="white" stroked="t" o:allowincell="f" style="position:absolute;left:7202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334;top:1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1930</wp:posOffset>
                </wp:positionH>
                <wp:positionV relativeFrom="paragraph">
                  <wp:posOffset>447675</wp:posOffset>
                </wp:positionV>
                <wp:extent cx="38989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5.25pt;width:30.7pt;height:27pt" coordorigin="4318,705" coordsize="614,540">
                <v:rect id="shape_0" fillcolor="white" stroked="t" o:allowincell="f" style="position:absolute;left:4318;top:70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6,809" to="4761,80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794" to="4762,115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1154" to="4761,115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8,914" to="4551,115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</w:t>
      </w:r>
      <w:r>
        <w:rPr>
          <w:rFonts w:ascii="宋体;SimSun" w:hAnsi="宋体;SimSun" w:cs="宋体;SimSun"/>
          <w:bCs/>
          <w:sz w:val="28"/>
          <w:szCs w:val="28"/>
        </w:rPr>
        <w:t>按     切换至差压界面（右上角有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显示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差压界面</w:t>
      </w:r>
      <w:r>
        <w:rPr>
          <w:bCs/>
          <w:sz w:val="28"/>
          <w:szCs w:val="28"/>
        </w:rPr>
        <w:t>。加压检测对应关系。</w:t>
      </w:r>
    </w:p>
    <w:sectPr>
      <w:footerReference w:type="default" r:id="rId15"/>
      <w:type w:val="nextPage"/>
      <w:pgSz w:w="11906" w:h="16838"/>
      <w:pgMar w:left="1800" w:right="14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2">
    <w:name w:val="WW8Num3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Administrator</dc:creator>
  <dc:description/>
  <cp:keywords/>
  <dc:language>en-US</dc:language>
  <cp:lastModifiedBy>Microsoft</cp:lastModifiedBy>
  <cp:lastPrinted>2011-11-03T14:37:00Z</cp:lastPrinted>
  <dcterms:modified xsi:type="dcterms:W3CDTF">2019-07-13T04:02:00Z</dcterms:modified>
  <cp:revision>541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