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P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401"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2.1pt;width:30.7pt;height:27pt" coordorigin="7704,42" coordsize="614,540">
                <v:rect id="shape_0" fillcolor="white" stroked="t" o:allowincell="f" style="position:absolute;left:7704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2,146" to="8147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8,131" to="8148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8,491" to="8147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4,251" to="7937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P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P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任选。气体可显示工况流量、标况流量等参数，蒸汽可显示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P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850</wp:posOffset>
                </wp:positionH>
                <wp:positionV relativeFrom="paragraph">
                  <wp:posOffset>398145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1.35pt;width:30.7pt;height:27pt" coordorigin="310,627" coordsize="614,540">
                <v:rect id="shape_0" fillcolor="white" stroked="t" o:allowincell="f" style="position:absolute;left:310;top:6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,731" to="753,7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,716" to="754,10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,1076" to="753,10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0,836" to="543,10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可使系数快速增加。</w:t>
      </w:r>
    </w:p>
    <w:p>
      <w:pPr>
        <w:pStyle w:val="Normal"/>
        <w:ind w:left="561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74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.85pt;width:30.7pt;height:27pt" coordorigin="6924,57" coordsize="614,540">
                <v:rect id="shape_0" fillcolor="white" stroked="t" o:allowincell="f" style="position:absolute;left:6924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2,161" to="7367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8,146" to="7368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58,506" to="7367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4,266" to="7157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/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MP9051-DP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P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98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33.6pt;width:30.7pt;height:27pt" coordorigin="548,672" coordsize="614,540">
                <v:rect id="shape_0" fillcolor="white" stroked="t" o:allowincell="f" style="position:absolute;left:548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,776" to="991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2,761" to="992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,1121" to="991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8,881" to="781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9300</wp:posOffset>
                </wp:positionH>
                <wp:positionV relativeFrom="paragraph">
                  <wp:posOffset>45720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.6pt;width:30.7pt;height:27pt" coordorigin="7180,72" coordsize="614,540">
                <v:rect id="shape_0" fillcolor="white" stroked="t" o:allowincell="f" style="position:absolute;left:7180;top: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76" to="7623,1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61" to="7624,5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521" to="7623,5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81" to="7413,5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P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3.6pt;width:30.7pt;height:27pt" coordorigin="504,672" coordsize="614,540">
                <v:rect id="shape_0" fillcolor="white" stroked="t" o:allowincell="f" style="position:absolute;left:504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,776" to="947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8,761" to="948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,1121" to="947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4,881" to="737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4914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.95pt;width:30.7pt;height:27pt" coordorigin="7164,39" coordsize="614,540">
                <v:rect id="shape_0" fillcolor="white" stroked="t" o:allowincell="f" style="position:absolute;left:716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2,143" to="760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8,128" to="760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8,488" to="760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84,248" to="739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0.6pt;width:30.7pt;height:27pt" coordorigin="7764,12" coordsize="614,540">
                <v:rect id="shape_0" fillcolor="white" stroked="t" o:allowincell="f" style="position:absolute;left:7764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116" to="8207,11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8,101" to="8208,46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98,461" to="8207,46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84,221" to="7997,46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785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0.75pt;width:30.7pt;height:27pt" coordorigin="6910,15" coordsize="614,540">
                <v:rect id="shape_0" fillcolor="white" stroked="t" o:allowincell="f" style="position:absolute;left:6910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8,118" to="7353,11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4,104" to="7354,4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4,464" to="7353,4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30,224" to="7143,4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8T03:16:00Z</dcterms:modified>
  <cp:revision>568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