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48590</wp:posOffset>
                </wp:positionV>
                <wp:extent cx="2520315" cy="2520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1.7pt;width:198.45pt;height:198.45pt" coordorigin="2082,234" coordsize="3969,3969">
                <v:oval id="shape_0" fillcolor="white" stroked="t" o:allowincell="f" style="position:absolute;left:2082;top:23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78;top:111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319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321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2,3300" to="3487,330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8,3285" to="3488,364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78,3645" to="3487,364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64,3405" to="3277,364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956;top:329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99;top:335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.85pt;width:30.7pt;height:27pt" coordorigin="7508,57" coordsize="614,540">
                <v:rect id="shape_0" fillcolor="white" stroked="t" o:allowincell="f" style="position:absolute;left:75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6,161" to="79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2,146" to="79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2,506" to="79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266" to="77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1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1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二、调零操作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首先关闭三阀组的两个取压阀，然后再关闭三阀组的平衡阀（中间这个阀）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1.5pt;width:30.7pt;height:27pt" coordorigin="2586,30" coordsize="614,540">
                <v:rect id="shape_0" fillcolor="white" stroked="t" o:allowincell="f" style="position:absolute;left:258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4,134" to="3029,13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0,119" to="3030,47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0,479" to="3029,47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06,239" to="2819,47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2.25pt;width:30.7pt;height:27pt" coordorigin="634,645" coordsize="614,540">
                <v:rect id="shape_0" fillcolor="white" stroked="t" o:allowincell="f" style="position:absolute;left:634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749" to="1077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8,734" to="1078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8,1094" to="1077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4,854" to="867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开前表盖，按下      键，显示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1278</w:t>
      </w:r>
      <w:r>
        <w:rPr>
          <w:rFonts w:ascii="宋体;SimSun" w:hAnsi="宋体;SimSun" w:cs="宋体;SimSun"/>
          <w:sz w:val="28"/>
          <w:szCs w:val="28"/>
        </w:rPr>
        <w:t>，然后再按     键退出。此时变送器会自动调整零点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如果还没有调零，可以再重复一次上述操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打开两个取压阀，关闭平衡阀。盖上前表盖。调零完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DMP9051-DC</w:t>
    </w:r>
    <w:r>
      <w:rPr>
        <w:sz w:val="24"/>
      </w:rPr>
      <w:t>多参量变送器调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7z2">
    <w:name w:val="WW8Num7z2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cp:keywords/>
  <dc:language>en-US</dc:language>
  <cp:lastModifiedBy>Microsoft</cp:lastModifiedBy>
  <dcterms:modified xsi:type="dcterms:W3CDTF">2019-08-09T02:57:00Z</dcterms:modified>
  <cp:revision>460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